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810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153000 г. Иваново, пл. Революции, д.6</w:t>
        <w:tab/>
        <w:tab/>
        <w:tab/>
        <w:tab/>
        <w:tab/>
        <w:t>«09» ноября 2007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/>
        <w:t>Наименование предмета запроса котировок:</w:t>
      </w:r>
      <w:r>
        <w:rPr>
          <w:b/>
        </w:rPr>
        <w:t xml:space="preserve"> </w:t>
      </w:r>
      <w:r>
        <w:rPr/>
        <w:t xml:space="preserve">монтаж системы охранной сигнализации  помещений в гостинице «Центральная» по адресу: г. Иваново, пр. Ф.Энгельса д.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Состав котировочной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председатель котировочной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тировочной комиссии: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заместитель председателя котировочной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rPr/>
            </w:pPr>
            <w:r>
              <w:rPr/>
              <w:t>Переверзев В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 «Управление делами администрации города Иванова»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3. Уполномоченным органом является управление муниципального заказа администрации города (почтовый адрес: </w:t>
      </w:r>
      <w:r>
        <w:rPr>
          <w:sz w:val="24"/>
          <w:szCs w:val="24"/>
        </w:rPr>
        <w:t>153000, г. Иваново, пл. Революции, д.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униципальным заказчиком является: Муниципальное учреждение «Управление делами администрации города Иванова».</w:t>
      </w:r>
    </w:p>
    <w:p>
      <w:pPr>
        <w:pStyle w:val="Normal"/>
        <w:jc w:val="both"/>
        <w:rPr/>
      </w:pPr>
      <w:r>
        <w:rPr/>
        <w:t>Почтовый адрес: 153000, г. Иваново, пр. Ленина д. 2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Контактный телефон: (493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2-63-4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26» октября 2007 г., регистрационный номер № 810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 Заседание котировочной комиссии проводилось: 09 ноября  2007 года с 09 часов 00 минут до 09 часов 3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6. Существенными условиями муниципального контракта являются: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 xml:space="preserve">6.1. Наименование выполняемых работ: монтаж системы охранной сигнализации  помещений в гостинице «Центральная» по адресу: г. Иваново, пр. Ф.Энгельса д.1. </w:t>
      </w:r>
    </w:p>
    <w:p>
      <w:pPr>
        <w:pStyle w:val="Normal"/>
        <w:jc w:val="both"/>
        <w:rPr/>
      </w:pPr>
      <w:r>
        <w:rPr/>
        <w:t>6.2. Место выполнения работ: г. Иваново, пр. Ф.Энгельса, д. 1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 xml:space="preserve">6.3. Срок выполнения работ: 30 календарных дней с момента подписания муниципального контракт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 НДС, стоимость работ, материалов, транспортные затраты, накладные расходы и др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499,998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/>
        <w:t>6.7. Срок и условия оплаты выполнения работ: предоплата в размере 30%, оплата за выполненные работы производится на основании акта выполненных работ (Форма КС-2)  и справки стоимости выполненных работ и затрат (Форма КС-3) в форме безналичного расчета путем перечисления денежных средств на расчетный счет Подрядчика, до 20.12.2007г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«08» ноября 2007 г. 15 часов 30 минут поступило 4 (четыре) котировочные заявки, что зафиксировано в «Журнале регистрации поступления котировочных заявок» (Приложение № 1 к Протоколу рассмотрения и оценки котировочных заявок №810 от 09.11.2007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2340"/>
        <w:gridCol w:w="2520"/>
        <w:gridCol w:w="1658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сто нахожд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едложение о цене муни-ципального контракта, тыс.руб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рдИнжинирингГрупп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Г.Иваново, ул.Багаева, д.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Cs w:val="24"/>
                <w:lang w:val="en-US"/>
              </w:rPr>
              <w:t>(4932) 35-70-8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etan05@bk.ru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9,91126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Профилактик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3037, г. Иваново, ул. 8 Марта, д.32, оф.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4932) 32-40-69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bolotov_med@mail.ru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 xml:space="preserve">     </w:t>
            </w:r>
            <w:r>
              <w:rPr/>
              <w:t>359,916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 ФПБ Плюс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г. Иваново, ул. Багаева, д.17, оф.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4932)32-67-3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 xml:space="preserve">      </w:t>
            </w:r>
            <w:r>
              <w:rPr/>
              <w:t>485,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4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ип-Техно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Врачебный периулок, д.4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(4932) </w:t>
            </w:r>
            <w:r>
              <w:rPr>
                <w:szCs w:val="24"/>
              </w:rPr>
              <w:t>41-00-54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Отклонить котировочные заявки следующих участников размещения заказ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86"/>
        <w:gridCol w:w="666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06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рдИнжинирингГрупп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цены муниципального контракта произведен не должным образом:  в представленной локальной смете не указана компенсация НДС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Профилактика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й участником размещения заказа сметный расчет не соответствует сметному расчету, указанному в извещении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ип-Техно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Объемы работ, указанные в смете участника размещения заказа, не соответствуют объемам работ, указанным в смете заказчик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В локальной смете участника размещения заказа учтены материалы, не предусмотренные сметой заказчик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 котировочной заявке, представленной участником размещения заказа, не указаны сведения о включенных в цену работ расходах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 котировочной заявке, представленной участником размещения заказа отсутствует согласие исполнить условия муниципального контракта, указанные в извещени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Предоставить право заключить с ООО «СП ФПБ Плюс» (153000, г. Иваново, ул. Багаева, д.17, оф.24) муниципальный контракт на выполнение работ по монтажу системы охранной сигнализации  помещений в гостинице «Центральная» по адресу: г. Иваново, пр. Ф.Энгельса д. 1 на сумму 485 000 рублей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Протокол </w:t>
      </w:r>
      <w:r>
        <w:rPr>
          <w:rFonts w:cs="Times New Roman" w:ascii="Times New Roman" w:hAnsi="Times New Roman"/>
          <w:b w:val="false"/>
          <w:sz w:val="24"/>
        </w:rPr>
        <w:t xml:space="preserve">рассмотрения и оценки котировочных заявок составлен в двух экземплярах, один из которых хранится в уполномоченном органе. Второй экземпляр протокола и проект муниципального контракта, который составляется путем включения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jc w:val="both"/>
        <w:rPr/>
      </w:pPr>
      <w:r>
        <w:rPr/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>11. Подписи.</w:t>
      </w:r>
    </w:p>
    <w:p>
      <w:pPr>
        <w:pStyle w:val="Normal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>
          <w:trHeight w:val="1088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брамова З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ев В.А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9» ноября 2007 г. № 81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8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</w:rPr>
              <w:t>10 ч. 2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8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 ч. 27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8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 ч. 37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8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00:00Z</dcterms:created>
  <dc:creator>0505</dc:creator>
  <dc:description/>
  <dc:language>en-US</dc:language>
  <cp:lastModifiedBy>0505</cp:lastModifiedBy>
  <cp:lastPrinted>2007-11-09T13:44:00Z</cp:lastPrinted>
  <dcterms:modified xsi:type="dcterms:W3CDTF">2007-11-09T13:06:00Z</dcterms:modified>
  <cp:revision>12</cp:revision>
  <dc:subject/>
  <dc:title/>
</cp:coreProperties>
</file>