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lang w:val="en-US"/>
        </w:rPr>
        <w:t>811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12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в здании по ул. Куконковых д.86«А» (Романтик №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-хозяйственного отдела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ина Н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ДОД «Молодежный центр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образовательное учреждение дополнительного образования детей «Молодёжный центр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очтовый адрес: г. Иваново, ул. Мархлевского, 40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3-87-2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2 ноября  2007 года с 09 часов 00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9» октября 2007 г., регистрационный номер № 8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в здании по ул. Куконковых д.86 «А» (Романтик №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Куконковых д.86 «А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3. Срок выполнения работ: </w:t>
      </w:r>
      <w:r>
        <w:rPr/>
        <w:t>начало работ – в течение 2 (двух) рабочих дней с момента заключения муниципального контракта. Окончание работ - декабрь 2007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>6.4. Сведения о включенных в цену работ расходах: цена включает в себя НДС, стоимость работ, материалов, транспортные затраты, накладные расходы и др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/>
        <w:t>6.5. Максимальная цена муниципального контракта</w:t>
      </w:r>
      <w:r>
        <w:rPr>
          <w:szCs w:val="24"/>
        </w:rPr>
        <w:t>: 293,280</w:t>
      </w:r>
      <w:r>
        <w:rPr>
          <w:sz w:val="18"/>
          <w:szCs w:val="18"/>
        </w:rPr>
        <w:t xml:space="preserve"> </w:t>
      </w:r>
      <w:r>
        <w:rPr>
          <w:szCs w:val="24"/>
        </w:rPr>
        <w:t>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 xml:space="preserve">безналичный расчет, аванс в размере 30% от стоимости контракта в течение 5-ти дней со дня подписания муниципального контракта, </w:t>
      </w:r>
      <w:r>
        <w:rPr>
          <w:sz w:val="24"/>
          <w:szCs w:val="24"/>
        </w:rPr>
        <w:t>Окончательный расчет производится после приемки работ Заказчиком на основании акта выполненных работ по форме КС-2, справки стоимости выполненных работ и затрат (форма КС-3) после проверки и согласования данных документов Финансово-казначейским управлением Администрации города Иванова на основании счета-фактуры, до 31.12.2007 путем перечисления средств на расчетный счет Подрядчи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09» ноября 2007 года 15 часов 30 минут поступило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№ 811 от 12.11.2007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40"/>
        <w:gridCol w:w="2700"/>
        <w:gridCol w:w="2160"/>
        <w:gridCol w:w="16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Энерготехресу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л. Базисная, д.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3,2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кко, д. 37 «б»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8-21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Грей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2-я Чапае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. 94, к.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0363219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greis2005ivanowo@rambler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3,2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ую заявку следующего участника размещения заказа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73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локальном сметном расчете количество материалов, указанное участником размещения заказа не соответствуют количеству материалов, указанному в смете Заказчика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«12» ноября 2007 г. № 811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Энерготехресурс» (153000, г. Иваново, ул. Базисная, дом 38), предоставив право заключения муниципального контракта на выполнение работ по ремонту в здании по ул. Куконковых д.86 «А» (Романтик №2), на сумму 293 28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/>
        <w:t xml:space="preserve">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Климина Н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/>
        <w:t>от «12» ноября 2007 г. № 81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  <w:lang w:val="en-US"/>
        </w:rPr>
      </w:pPr>
      <w:r>
        <w:rPr>
          <w:b/>
          <w:color w:val="000000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0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 ч. 15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4 ч. 2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ч. 1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/>
        <w:t>от «12» ноября 2007 г. № 81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ОО «Энерготехресур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ей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55:00Z</dcterms:created>
  <dc:creator>0505</dc:creator>
  <dc:description/>
  <cp:keywords/>
  <dc:language>en-US</dc:language>
  <cp:lastModifiedBy>Supervisor</cp:lastModifiedBy>
  <cp:lastPrinted>2007-11-12T17:54:00Z</cp:lastPrinted>
  <dcterms:modified xsi:type="dcterms:W3CDTF">2007-11-12T14:57:00Z</dcterms:modified>
  <cp:revision>24</cp:revision>
  <dc:subject/>
  <dc:title>ПРОТОКОЛ </dc:title>
</cp:coreProperties>
</file>