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lang w:val="en-US"/>
        </w:rPr>
        <w:t>81</w:t>
      </w:r>
      <w:r>
        <w:rPr/>
        <w:t>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в здании по ул. Куконковых  д.86а (Романтик №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И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Молодежный центр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дополнительного образования детей «Молодёжный центр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очтовый адрес: г. Иваново, ул. Мархлевского, 40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3-87-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 но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9» октября 2007 г., регистрационный номер № 81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в здании по ул. Куконковых д.86а (Романтик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Куконковых д.86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2 (двух) рабочих дней с момента заключения муниципального контракта. Окончание работ - декабрь 2007г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471,30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безналичный расчет, аванс в размере 30% от стоимости контракта в течение 5-ти дней со дня подписания муниципального контракта, </w:t>
      </w:r>
      <w:r>
        <w:rPr>
          <w:sz w:val="24"/>
          <w:szCs w:val="24"/>
        </w:rPr>
        <w:t>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а-фактуры, до 31.12.2007 путем перечисления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9» ноября 2007 года 15 часов 30 минут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№ 812 от 12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0"/>
        <w:gridCol w:w="2700"/>
        <w:gridCol w:w="234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ГРЕЙ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301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2-я Чапа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. 94, к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90363219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greis2005ivanowo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032, г. Иваново, ул. Станкостроителей,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(4932)23</w:t>
            </w:r>
            <w:r>
              <w:rPr>
                <w:sz w:val="24"/>
                <w:szCs w:val="24"/>
              </w:rPr>
              <w:t>-33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3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 Нос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д. 35/20, оф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32-68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vgorstroy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 37 «б»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8-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000, г. Иваново, ул. 1 Полевая, д.31, оф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29-90-6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nistr92@ 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04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73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окальном сметном расчете объем работ, указанный участником размещения заказа не соответствует объему работ, указанному в смете Заказчик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12» ноября 2007 г. № 81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ИвГорСтрой» (153030, г. Иваново, ул. Носова, д. 35/20 оф. 9), предоставив право заключения муниципального контракта на выполнение работ по текущему ремонту в здании по ул. Куконковых д.86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Романтик №2), на сумму 398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i</w:t>
      </w:r>
      <w:r>
        <w:rPr>
          <w:sz w:val="24"/>
          <w:szCs w:val="24"/>
          <w:lang w:val="en-US"/>
        </w:rPr>
        <w:t>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4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3 ч. 0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5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ГРЕЙ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6:00Z</dcterms:created>
  <dc:creator>0505</dc:creator>
  <dc:description/>
  <dc:language>en-US</dc:language>
  <cp:lastModifiedBy>0505</cp:lastModifiedBy>
  <cp:lastPrinted>2007-11-08T13:53:00Z</cp:lastPrinted>
  <dcterms:modified xsi:type="dcterms:W3CDTF">2007-11-12T14:48:00Z</dcterms:modified>
  <cp:revision>18</cp:revision>
  <dc:subject/>
  <dc:title>ПРОТОКОЛ </dc:title>
</cp:coreProperties>
</file>