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lang w:val="en-US"/>
        </w:rPr>
      </w:pPr>
      <w:r>
        <w:rPr/>
        <w:t xml:space="preserve">№ </w:t>
      </w:r>
      <w:r>
        <w:rPr>
          <w:lang w:val="en-US"/>
        </w:rPr>
        <w:t>813</w:t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деревянных дверей в гостинице «Центральная» на 3 этаже по адресу: пр. Ф.Энгельса д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1 (ранее пр. Ленина, д.2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63-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 ноября  2007 года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9» октября 2007 г., регистрационный номер № 8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деревянных дверей в гостинице «Центральная» на 3 этаже по адресу: пр. Ф.Энгельса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пр.Ф.Энгельса д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17 календарных дней с момента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/>
        <w:t>6.4. Сведения о включенных в цену работ расходах: цена включает в себя НДС, стоимость работ, материалов, транспортные затраты, накладные расходы и др.</w:t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376,301</w:t>
      </w:r>
      <w:r>
        <w:rPr>
          <w:sz w:val="20"/>
        </w:rPr>
        <w:t xml:space="preserve">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25.12.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9» ноября 2007 года 15 часов 30 минут поступило 4 (четыр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13 от 12.11.2007),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ОО «Строительный трест № 3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Станкостроителей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23</w:t>
            </w:r>
            <w:r>
              <w:rPr>
                <w:sz w:val="24"/>
                <w:szCs w:val="24"/>
              </w:rPr>
              <w:t>-33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д. 35/20, оф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32-68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vgorstroy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нкостроителей, д.7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4932)58-03-8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(4932)50-0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йково, ул. Октябрьская, 25-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(49343)</w:t>
            </w:r>
            <w:r>
              <w:rPr>
                <w:szCs w:val="24"/>
              </w:rPr>
              <w:t>4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отсутствует обоснование снижения цены контракта, установленное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ы работ и количество материалов, указанные в локальной смете участника размещения заказа, не соответствуют объему работ и количеству материалов, указанных в локальной смете заказч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12» ноября 2007 г. № 81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троительный трест № 37» (153032, г. Иваново, ул. Станкостроителей, д.13), предоставив право заключения муниципального контракта на выполнение работ по установке деревянных дверей в гостинице «Центральная» на 3 этаже по адресу: г. Иваново, пр. Ф.Энгельса д. 1, на сумму 319 669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2» ноября 2007 г. № 81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0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3 ч. 5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2» ноября 2007 г. № 8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трест № 3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4:00Z</dcterms:created>
  <dc:creator>0505</dc:creator>
  <dc:description/>
  <dc:language>en-US</dc:language>
  <cp:lastModifiedBy>0505</cp:lastModifiedBy>
  <cp:lastPrinted>2007-11-12T17:51:00Z</cp:lastPrinted>
  <dcterms:modified xsi:type="dcterms:W3CDTF">2007-11-12T14:51:00Z</dcterms:modified>
  <cp:revision>13</cp:revision>
  <dc:subject/>
  <dc:title>ПРОТОКОЛ </dc:title>
</cp:coreProperties>
</file>