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/>
        <w:t xml:space="preserve">№ </w:t>
      </w:r>
      <w:r>
        <w:rPr>
          <w:lang w:val="en-US"/>
        </w:rPr>
        <w:t>81</w:t>
      </w:r>
      <w:r>
        <w:rPr/>
        <w:t>9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«08» ноября 2007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1. Наименование предмета запроса котировок:</w:t>
      </w:r>
      <w:r>
        <w:rPr>
          <w:b/>
          <w:szCs w:val="24"/>
        </w:rPr>
        <w:t xml:space="preserve"> </w:t>
      </w:r>
      <w:r>
        <w:rPr>
          <w:szCs w:val="24"/>
        </w:rPr>
        <w:t>монтаж автоматической пожарной сигнализации оповещения о пожаре в соматическом корпусе МУЗ «Детская городская клиническая больница № 1» по ул. Академика Мальцева, д.3.</w:t>
      </w:r>
    </w:p>
    <w:p>
      <w:pPr>
        <w:pStyle w:val="TextBody"/>
        <w:jc w:val="both"/>
        <w:rPr/>
      </w:pPr>
      <w:r>
        <w:rPr/>
        <w:t>2. Состав котировоч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36"/>
        <w:gridCol w:w="5564"/>
      </w:tblGrid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лалыкина Е.Г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тировочной комисси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Члены котировочной комиссии: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брамова З.Н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заместитель председателя котировочной комиссии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С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МУЗ «Детская городская клиническая больница № 1» по хозяйственным вопросам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лечкина А.А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, секретарь котировочной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м органом является управление муниципального заказа администрации города (153000, г. Иваново, пл. Революции, 6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Муниципальным заказчиком является: муниципальное учреждение здравоохранения «Детская городская клиническая больница № 1»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153025 г. Иваново, ул. Академика Мальцева, д. 3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  <w:lang w:val="en-US"/>
        </w:rPr>
        <w:t>gkb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com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ivanovo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4"/>
          <w:szCs w:val="24"/>
        </w:rPr>
        <w:t>Контактный телефон: 32-43-42, 32-76-63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Заседание котировочной комиссии проводилось 08 ноября  2007 года с 09 часов 00 минут до 09 часов 30 минут по адресу: 153000, г. Иваново, пл. Революции, д.6, к.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«30» октября 2007 г., регистрационный номер № 8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6. Существенными условиями муниципального контракта </w:t>
      </w:r>
      <w:r>
        <w:rPr>
          <w:sz w:val="24"/>
        </w:rPr>
        <w:t>являются:</w:t>
      </w:r>
    </w:p>
    <w:p>
      <w:pPr>
        <w:pStyle w:val="TextBody"/>
        <w:jc w:val="both"/>
        <w:rPr/>
      </w:pPr>
      <w:r>
        <w:rPr/>
        <w:t xml:space="preserve">6.1. Наименование выполняемых работ: </w:t>
      </w:r>
      <w:r>
        <w:rPr>
          <w:szCs w:val="24"/>
        </w:rPr>
        <w:t>монтаж автоматической пожарной сигнализации оповещения о пожаре в соматическом корпусе МУЗ «Детская городская клиническая больница № 1» по ул. Академика Мальцева, д.3.</w:t>
      </w:r>
    </w:p>
    <w:p>
      <w:pPr>
        <w:pStyle w:val="TextBody"/>
        <w:jc w:val="both"/>
        <w:rPr/>
      </w:pPr>
      <w:r>
        <w:rPr/>
        <w:t xml:space="preserve">6.2. Место выполнения работ: </w:t>
      </w:r>
      <w:r>
        <w:rPr>
          <w:szCs w:val="24"/>
        </w:rPr>
        <w:t>МУЗ «Детская городская клиническая больница № 1», г. Иваново, ул. Академика Мальцева, д.3.</w:t>
      </w:r>
    </w:p>
    <w:p>
      <w:pPr>
        <w:pStyle w:val="TextBody"/>
        <w:jc w:val="both"/>
        <w:rPr/>
      </w:pPr>
      <w:r>
        <w:rPr/>
        <w:t>6.3. Срок выполнения работ: начало работ – течение 2-х дней с момента заключения контракта. Выполнение работ в течение 30 дней с момента заключения муниципального контракта по графику, согласованному с Заказчиком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6.4. Сведения о включенных в цену работ расходах: стоимость непосредственно работ, стоимость материалов, оборудования, изделий, необходимых для их выполнения, приобретаемых и поставляемых Подрядчиком, транспортные и накладные расходы, налоги, сборы и другие обязательные платежи.</w:t>
      </w:r>
    </w:p>
    <w:p>
      <w:pPr>
        <w:pStyle w:val="TextBody"/>
        <w:rPr>
          <w:sz w:val="20"/>
        </w:rPr>
      </w:pPr>
      <w:r>
        <w:rPr/>
        <w:t xml:space="preserve">6.5. Максимальная цена муниципального контракта: </w:t>
      </w:r>
      <w:r>
        <w:rPr>
          <w:szCs w:val="24"/>
        </w:rPr>
        <w:t>249, 513</w:t>
      </w:r>
      <w:r>
        <w:rPr>
          <w:sz w:val="20"/>
        </w:rPr>
        <w:t xml:space="preserve"> </w:t>
      </w:r>
      <w:r>
        <w:rPr>
          <w:szCs w:val="24"/>
        </w:rPr>
        <w:t>тыс</w:t>
      </w:r>
      <w:r>
        <w:rPr/>
        <w:t>. 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 Срок и условия оплаты выполнения работ: оплата выполненных работ производится в форме безналичного расчета. Аванс в размере 30% от стоимости контракта в течение 30 банковских дней с момента заключения муниципального контракта. Оплата за выполненные работы будет произведена на основании акта выполненных работ (форма КС-2), справки стоимости выполненных работ и затрат (форма КС-3), счета-фактуры, получения Подрядчиком  заключения государственного инспектора по пожарному надзору, после проверки представителями Заказчика и Финансово-казначейским управлением администрации города Иваново с учетом выявленных замечаний и недочетов в течение 30 банковских дней с момента наступления всех перечисленных обстоятельств путем перечисления денежных средств на расчетный счет Подряд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«07» ноября 2007 года 15 часов 30 минут поступило 6 (шесть) котировочных заявок, как это зафиксировано в «Журнале регистрации поступления котировочных заявок» (Приложение 1 к Протоколу рассмотрения и оценки котировочных заявок № 819 от 08.11.2007),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100"/>
        <w:gridCol w:w="2700"/>
        <w:gridCol w:w="1872"/>
        <w:gridCol w:w="1476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/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контракт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орсаж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00, Ивановская область, г. Шуя,</w:t>
            </w:r>
          </w:p>
          <w:p>
            <w:pPr>
              <w:pStyle w:val="Normal"/>
              <w:ind w:left="-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43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4123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онтаж Автоматика 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00, Ивановская обл., г. Шуя, ул. Ленина, д.1, оф.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51)4-34-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7523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рдИнжинирингГрупп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</w:t>
            </w:r>
          </w:p>
          <w:p>
            <w:pPr>
              <w:pStyle w:val="Normal"/>
              <w:ind w:left="-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гаева, 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4932)35-70-8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tan05@bk.r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3089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от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153035, г. Иваново,</w:t>
            </w:r>
          </w:p>
          <w:p>
            <w:pPr>
              <w:pStyle w:val="Normal"/>
              <w:ind w:left="-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дищева, 14, оф. 36.</w:t>
            </w:r>
          </w:p>
          <w:p>
            <w:pPr>
              <w:pStyle w:val="Normal"/>
              <w:ind w:left="-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153000, г. Иваново,</w:t>
            </w:r>
          </w:p>
          <w:p>
            <w:pPr>
              <w:pStyle w:val="Normal"/>
              <w:ind w:left="-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ая, 18-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30-66-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foto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inbo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«Профилакти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30-00-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rofilaktika@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il.r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24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 ФПБ Плю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</w:t>
            </w:r>
          </w:p>
          <w:p>
            <w:pPr>
              <w:pStyle w:val="Normal"/>
              <w:ind w:left="-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гаева, 17, оф. 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32-67-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53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решение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szCs w:val="24"/>
        </w:rPr>
        <w:t xml:space="preserve">Отклонить </w:t>
      </w:r>
      <w:r>
        <w:rPr>
          <w:sz w:val="24"/>
        </w:rPr>
        <w:t>котировочные заявки следующих участников размещения заказа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30"/>
        <w:gridCol w:w="648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орсаж»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ая заявка, представленная участником размещения заказа, не соответствует требованиям, установленным в извещении: предложение о цене муниципального контракта не подтверждено сметой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онтаж Автоматика Сервис»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Расчет цены муниципального контракта произведен не должным образом:  в представленной локальной смете не указана компенсация НДС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Объемы работ, указанные в смете участника размещения заказа, не соответствуют объемам работ, указанным в смете заказчика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рдИнжинирингГрупп»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 цены муниципального контракта произведен не должным образом:  в представленной локальной смете не указана компенсация НДС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отон»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локальной смете участника размещения заказа учтены не все материалы, предусмотренные в смете заказчика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работ, указанные в смете участника размещения заказа, не соответствуют объемам работ, указанным в смете заказчика.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/>
      </w:pPr>
      <w:r>
        <w:rPr>
          <w:sz w:val="24"/>
          <w:szCs w:val="24"/>
        </w:rPr>
        <w:t>9. Котировочная комиссия оценила котировочные заявки участников размещения заказа (Приложение №2 к протоколу рассмотрения и оценки котировочных заявок от «08» ноября 2007 г. № 819</w:t>
      </w:r>
      <w:r>
        <w:rPr>
          <w:bCs/>
          <w:caps/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и решила: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Признать победителем в проведении запроса котировок </w:t>
      </w:r>
      <w:r>
        <w:rPr>
          <w:szCs w:val="24"/>
        </w:rPr>
        <w:t>ПК «Профилактика» (153000, г. Иваново, ул. Почтовая, 44</w:t>
      </w:r>
      <w:r>
        <w:rPr/>
        <w:t xml:space="preserve">), предоставив право заключения муниципального контракта на выполнение работ по </w:t>
      </w:r>
      <w:r>
        <w:rPr>
          <w:szCs w:val="24"/>
        </w:rPr>
        <w:t xml:space="preserve">монтажу автоматической пожарной сигнализации оповещения о пожаре в соматическом корпусе МУЗ «Детская городская клиническая больница № 1» по ул. Академика Мальцева, д.3, </w:t>
      </w:r>
      <w:r>
        <w:rPr/>
        <w:t xml:space="preserve">на сумму </w:t>
      </w:r>
      <w:r>
        <w:rPr>
          <w:szCs w:val="24"/>
        </w:rPr>
        <w:t xml:space="preserve">180 245 </w:t>
      </w:r>
      <w:r>
        <w:rPr/>
        <w:t>рубле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Настоящий протокол подлежит размещению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 i</w:t>
      </w:r>
      <w:r>
        <w:rPr>
          <w:sz w:val="24"/>
          <w:szCs w:val="24"/>
          <w:lang w:val="en-US"/>
        </w:rPr>
        <w:t>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12.</w:t>
      </w:r>
      <w:r>
        <w:rPr/>
        <w:t xml:space="preserve">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Алалыкина Е.Г.</w:t>
            </w:r>
          </w:p>
        </w:tc>
      </w:tr>
      <w:tr>
        <w:trPr>
          <w:trHeight w:val="1088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Абрамова З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атманова С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нова В.В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ечкина А.А. </w:t>
            </w:r>
          </w:p>
        </w:tc>
      </w:tr>
    </w:tbl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08» ноября 2007 г. № 819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>07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4 ч. 02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14 ч. 03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4 ч. 23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4 ч. 27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. 1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. 2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08 ноября 2007 г. № 819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011"/>
        <w:gridCol w:w="2244"/>
        <w:gridCol w:w="3462"/>
      </w:tblGrid>
      <w:tr>
        <w:trPr>
          <w:trHeight w:val="11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11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«Профилактик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24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11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 ФПБ Плюс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53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1:17:00Z</dcterms:created>
  <dc:creator>0505</dc:creator>
  <dc:description/>
  <dc:language>en-US</dc:language>
  <cp:lastModifiedBy>0505</cp:lastModifiedBy>
  <cp:lastPrinted>2007-11-08T13:23:00Z</cp:lastPrinted>
  <dcterms:modified xsi:type="dcterms:W3CDTF">2007-11-08T13:19:00Z</dcterms:modified>
  <cp:revision>15</cp:revision>
  <dc:subject/>
  <dc:title>ПРОТОКОЛ </dc:title>
</cp:coreProperties>
</file>