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7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>82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1-я городская клиническая больница»                «09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нтаж приточно-вытяжной вентиляции в рентгеновском кабинет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 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3,г. Иваново, ул. Парижской Коммуны, 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09» марта 2007г.  по12 часов00 минут«09» марта 2007г. по 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3, г. Иваново, ул. Парижской Коммуны, д.5, управление МУЗ «1-я ГКБ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1» марта 2007г., регистрационный №82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онтаж приточно- вытяжной вентиляции в рентгеновском кабинете поликлиники №1 в соответствии со сметной документаци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3.1-2 квартал  2007г (до 30.04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5. 196 000,00 (Сто девяносто шесть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5.6. 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7. Безналичный расчет. Предусмотрен аванс в размере 30% от общей стоимости работ в течение 10 (десяти) банковских дней после подписания муниципального контракта. Окончательный расчет на основании акта о выполнении работ, счет-фактуры и справки о </w:t>
      </w:r>
      <w:r>
        <w:rPr>
          <w:rFonts w:cs="Times New Roman" w:ascii="Times New Roman" w:hAnsi="Times New Roman"/>
          <w:b w:val="false"/>
          <w:sz w:val="24"/>
          <w:u w:val="single"/>
        </w:rPr>
        <w:t>стоимости работ в течение 10 (десяти) банковских дней с момента их получе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07» мар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98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КВЭТ. Кондиционировани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нтиляция. Электроснабжение.Теплоснабжение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25,г. Иваново, ул. Тимирязева,д.1 оф.38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7-70-9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4-54-9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 kvet@ list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3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тепанов И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5 г. Иваново, ул. Генерала Хлебникова,д.8 кв.1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 153008,г. Иваново,2-й Алексеевский пер., д.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88-90 факс 29-88-8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@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 4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3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КВЭТ. Кондиционирование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нтиляция. Электроснабжение.Теплоснабжение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25,г. Иваново, ул. Тимирязева,д.1 оф.38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7-70-9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34-54-9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 kvet@ list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3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0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тепанов И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5 г. Иваново, ул. Генерала Хлебникова,д.8 кв.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53008,г. Иваново,2-й Алексеевский пер., д.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88-90 факс 29-88-8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@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 4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58516,95 (Сто  пятьдесят восемь тысяч  пятьсот шестнадцать ) рублей 95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ООО </w:t>
      </w:r>
      <w:r>
        <w:rPr>
          <w:sz w:val="22"/>
          <w:szCs w:val="22"/>
          <w:u w:val="single"/>
        </w:rPr>
        <w:t xml:space="preserve"> « КВЭТ. Кондиционирование. Вентиляция.  Электроснабжение. Теплоснабжение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25, г. Иваново, ул. Тимирязева, д.1, оф. 3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56515</wp:posOffset>
                </wp:positionV>
                <wp:extent cx="141224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7-70-94, факс 34-5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.65pt;mso-wrap-distance-left:9pt;mso-wrap-distance-right:9pt;mso-wrap-distance-top:0pt;mso-wrap-distance-bottom:0pt;margin-top:4.4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47-70-94, факс 34-54-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58516,95 (Сто  пятьдесят восемь тысяч  пятьсот шестнадцать ) рублей 95 копеек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МУП «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09» марта 2007 г. №7/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0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4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09» марта 2007 г. №7/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КВЭТ Кондиционирование. Вентиляц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. Теплоснабж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6,9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ов И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2"/>
                <w:szCs w:val="22"/>
              </w:rPr>
              <w:t>17643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7:00Z</dcterms:created>
  <dc:creator>1я </dc:creator>
  <dc:description/>
  <dc:language>en-US</dc:language>
  <cp:lastModifiedBy>0505-7</cp:lastModifiedBy>
  <cp:lastPrinted>2007-03-09T12:42:00Z</cp:lastPrinted>
  <dcterms:modified xsi:type="dcterms:W3CDTF">2007-03-09T12:42:00Z</dcterms:modified>
  <cp:revision>8</cp:revision>
  <dc:subject/>
  <dc:title>ФОРМА № 4</dc:title>
</cp:coreProperties>
</file>