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/>
          <w:sz w:val="24"/>
          <w:szCs w:val="24"/>
        </w:rPr>
        <w:t>протокол  №11</w:t>
        <w:br/>
      </w:r>
      <w:r>
        <w:rPr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680" w:leader="none"/>
        </w:tabs>
        <w:jc w:val="right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Регистрационный №826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МУЗ «Стоматологическая поликлиника №2»                  12 ноября 2007г</w:t>
      </w:r>
      <w:r>
        <w:rPr/>
        <w:t xml:space="preserve">.                                                                                    </w:t>
        <w:br/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 Поставка стоматологического эндодонтического инструментария  и вспомогательных материалов для терапевтической стоматологии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 xml:space="preserve">Щепеткова И.Б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елов А.В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вчук М.Р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Кирпичникова Е.И.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Радионова Л.Д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     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З « Стоматологическая поликлиника №2»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г. Иваново, пр. Текстильщиков , 2а  контактный телефон    56-57-24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цедура рассмотрения и оценки котировочных заявок  проводилась котировочной комиссией в период с 11 часов 00 минут «12» ноября 2007 года по 11 часов 25минут «12» ноября  2007 года по адресу: г. Иваново, пр. Текстильщиков, 2а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 01.11.2007г., №826.</w:t>
      </w:r>
    </w:p>
    <w:p>
      <w:pPr>
        <w:pStyle w:val="Heading1"/>
        <w:numPr>
          <w:ilvl w:val="0"/>
          <w:numId w:val="2"/>
        </w:numPr>
        <w:spacing w:before="120" w:after="60"/>
        <w:ind w:left="502" w:firstLine="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4.1. Наличие сертификата на весь поставляемый товар и  лицензия на право          торговли данными товарами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2. Место поставки товара: МУЗ « Стоматологическая поликлиника №2»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Сроки поставки товара: в течение 5 рабочих дней с момента заключения муниципального контракта. 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ведения о включенных в цену товаров расходах: стоимость  доставки до грузополучателя, НДС, расходы по упаковке и сертификации, неизменные до окончания действия контракта. </w:t>
      </w:r>
    </w:p>
    <w:p>
      <w:pPr>
        <w:pStyle w:val="Normal"/>
        <w:rPr/>
      </w:pPr>
      <w:r>
        <w:rPr>
          <w:sz w:val="24"/>
          <w:szCs w:val="24"/>
        </w:rPr>
        <w:t>4.5. Максимальная цена контракта: 40 000 ,00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Источник финансирования:  внебюджетные средства получателей средств бюджета.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4.7. Срок и условия оплаты: в течение 45 дней со дня поставки товара, по безналичному расчету.</w:t>
      </w:r>
      <w:r>
        <w:rPr/>
        <w:t xml:space="preserve">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.До окончания указанного в извещении о проведении запроса котировок срока подачи котировочных заявок «9» ноября 2007г.  16 часов 00 минут (время московское)  не поступило ни одной котировочной заявк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Котировочная комиссия  приняла следующее решение: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знать  запрос котировки несостоявшимся в связи с отсутствием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Котировочная комиссия постановила:  повторить запрос котировок цен на поставку стоматологического эндодонтического инструментария и вспомогательных материалов для терапевтической стоматолог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2" w:leader="none"/>
        </w:tabs>
        <w:spacing w:before="120" w:after="60"/>
        <w:ind w:left="0" w:hanging="0"/>
        <w:jc w:val="both"/>
        <w:rPr/>
      </w:pPr>
      <w:r>
        <w:rPr/>
        <w:t>Подписи:</w:t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938"/>
      </w:tblGrid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Щепеткова И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Белов А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i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Шевчук М.Р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)  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Кирпичникова Е.И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подпис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23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938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Радионова Л.Д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(Подпись)                    )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20:00Z</dcterms:created>
  <dc:creator>0505-4</dc:creator>
  <dc:description/>
  <dc:language>en-US</dc:language>
  <cp:lastModifiedBy>0505</cp:lastModifiedBy>
  <cp:lastPrinted>2007-11-12T15:28:00Z</cp:lastPrinted>
  <dcterms:modified xsi:type="dcterms:W3CDTF">2007-11-12T12:51:00Z</dcterms:modified>
  <cp:revision>84</cp:revision>
  <dc:subject/>
  <dc:title>ПРОТОКОЛ № _______</dc:title>
</cp:coreProperties>
</file>