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3006 г. Иваново, ул. 1-я Меланжевая, 1/5</w:t>
        <w:tab/>
        <w:tab/>
        <w:tab/>
        <w:tab/>
        <w:t xml:space="preserve">       15 нояб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Технологическое присоединение энергопринимающих устройств к электрическим сетям ЭСО поликлинического отделения №2 ул. Каравайковой, 1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тировочной комиссии: 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95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795" w:firstLine="621"/>
        <w:jc w:val="both"/>
        <w:rPr/>
      </w:pPr>
      <w:r>
        <w:rPr/>
        <w:t>Соловьева Наталья Борисов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ab/>
        <w:tab/>
        <w:t>Митрофанов Анатолий Евгеньевич</w:t>
      </w:r>
    </w:p>
    <w:p>
      <w:pPr>
        <w:pStyle w:val="Normal"/>
        <w:jc w:val="both"/>
        <w:rPr/>
      </w:pPr>
      <w:r>
        <w:rPr/>
        <w:tab/>
        <w:tab/>
        <w:t>Дубровина Валентина Степановна</w:t>
      </w:r>
    </w:p>
    <w:p>
      <w:pPr>
        <w:pStyle w:val="Normal"/>
        <w:jc w:val="both"/>
        <w:rPr/>
      </w:pPr>
      <w:r>
        <w:rPr/>
        <w:tab/>
        <w:tab/>
        <w:t>Ершова Юлия Геннадьевна</w:t>
      </w:r>
    </w:p>
    <w:p>
      <w:pPr>
        <w:pStyle w:val="Normal"/>
        <w:jc w:val="both"/>
        <w:rPr/>
      </w:pPr>
      <w:r>
        <w:rPr/>
        <w:tab/>
        <w:t>Секретарь котировочной комиссии:</w:t>
      </w:r>
    </w:p>
    <w:p>
      <w:pPr>
        <w:pStyle w:val="Normal"/>
        <w:jc w:val="both"/>
        <w:rPr/>
      </w:pPr>
      <w:r>
        <w:rPr/>
        <w:tab/>
        <w:tab/>
        <w:t>Куприянова Ольг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 «Городская поликлиника «Соснево».</w:t>
      </w:r>
    </w:p>
    <w:p>
      <w:pPr>
        <w:pStyle w:val="Normal"/>
        <w:jc w:val="both"/>
        <w:rPr/>
      </w:pPr>
      <w:r>
        <w:rPr/>
        <w:t>Почтовый адрес: 153006, г. Иваново, ул. 1-я Меланжевая, д. 1/5.</w:t>
      </w:r>
    </w:p>
    <w:p>
      <w:pPr>
        <w:pStyle w:val="Normal"/>
        <w:jc w:val="both"/>
        <w:rPr/>
      </w:pPr>
      <w:r>
        <w:rPr/>
        <w:t>Контактный телефон: 32-50-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9 часов 15 ноября до 9 часов 10 минут 15 ноября 2007 г. по адресу: 153006, г. Иваново, ул. 1-я Меланжевая, 1/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7 ноября 2007 г., регистрационный № 8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 выполняемых услуг: Техническое присоединение энергопринимающих устройств к электрическим сетям ЭС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выполнения услуг: 153006, г. Иваново, ул. Каравайковой, 141 поликлиническое отделение №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оказания услуг:  с момента подписания муниципального контракта в течении 2-х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о включенных в цену услугах расходах: Подготовка и выдача технических условий, проверка выполнения технических условий и составление акта о технологическом присоединении, выполнении технических условий со стороны ЭСО, фактические действия по присоединению и обеспечению работы энергопринимающего устройства, налоги, сборы и другие обязательные платеж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ксимальная цена муниципального контракта: 219,0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 финансирования муниципального заказа: бюджет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и условия оплаты оказания услуг: Безналичный расчет. Заказчик в течение 15 банковских дней после заключения муниципального контракта производит в ЭСО оплату в соответствии с п. 23 Решения городской Думы от 27.12.2006 г. № 331 «О бюджете города Иваново на 2007 го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14.11.2007 г. до 15 час. 30 мин. не поступило ни одной котировочной заявки. В связи с этим, а также на основании п. 7 ст. 46 Федерального закона от 21.07.2005 г. № 94-ФЗ «О размещении заказов на поставки товаров, выполнения работ, оказания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  <w:tab/>
        <w:tab/>
        <w:tab/>
        <w:tab/>
        <w:t>Соловьева Н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  <w:tab/>
        <w:tab/>
        <w:tab/>
        <w:tab/>
        <w:tab/>
        <w:t>Митрофанов А.Е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бровина В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Ершова Ю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тировочной комиссии:</w:t>
        <w:tab/>
        <w:tab/>
        <w:tab/>
        <w:tab/>
        <w:tab/>
        <w:t>Куприянова О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01:00Z</dcterms:created>
  <dc:creator>0505</dc:creator>
  <dc:description/>
  <dc:language>en-US</dc:language>
  <cp:lastModifiedBy>0505</cp:lastModifiedBy>
  <dcterms:modified xsi:type="dcterms:W3CDTF">2007-11-15T11:02:00Z</dcterms:modified>
  <cp:revision>1</cp:revision>
  <dc:subject/>
  <dc:title>ПРОТОКОЛ </dc:title>
</cp:coreProperties>
</file>