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3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5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Т.Л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общеобразовательного учреждения лицей № 22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лицей  № 2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3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333737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 ноября в период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ноября 2007 г., регистрационный номер № 83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вычислительная техника (монитор – 11 шт., системный блок – 11 шт., мышь – 11 шт., клавиатура – 11 шт., источник бесперебойного питания – 1 шт., коммутатор – 1 шт., принтер – 1 шт.)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 МОУ лицей №22, г.Иваново, ул. Академика Мальцева, д.3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поставки товаров: </w:t>
      </w:r>
      <w:r>
        <w:rPr>
          <w:bCs/>
          <w:sz w:val="24"/>
          <w:szCs w:val="24"/>
        </w:rPr>
        <w:t>в течение 14 дней после подписания Контракт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се затраты, понесенные участником размещения заказа (НДС, стоимость доставки товара, др. обязательные платежи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5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национальный проек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</w:t>
      </w:r>
      <w:r>
        <w:rPr>
          <w:bCs/>
          <w:sz w:val="24"/>
          <w:szCs w:val="24"/>
        </w:rPr>
        <w:t>плата будет произведена по безналичному расчету, на основании счетов-фактур, товарных накладных на счета поставщика до 31.12.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11.2007 г.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30 от</w:t>
      </w:r>
      <w:r>
        <w:rPr>
          <w:sz w:val="24"/>
        </w:rPr>
        <w:t xml:space="preserve"> 13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340"/>
                              <w:gridCol w:w="25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ложение о цене муниципального контракт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ЕХТОРГ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пер.Аптечный, д.11, оф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848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wview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,13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0, г.Иваново, ул. Жиделева, д.2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153000, г.Иваново, ул.Парижской Коммуны, д.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07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d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4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ИА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Степанова, 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i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ch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0, г.Иваново, ул. Суворова, д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г.Иваново, пл. Революции, д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01-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1,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3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340"/>
                        <w:gridCol w:w="252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ложение о цене муниципального контракт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ЕХТОРГ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пер.Аптечный, д.11, оф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84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wview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,1357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0, г.Иваново, ул. Жиделева, д.2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153000, г.Иваново, ул.Парижской Коммуны, д.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07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d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4,2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ИА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Степанова, 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6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i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ch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1,1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0, г.Иваново, ул. Суворова, д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г.Иваново, пл. Революции, д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01-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1,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ТОР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В заявке участника размещения заказа не определены сроки гарантийного обслуживания на поставляемые товары, запрашиваемые извещением заказч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полностью указанные в заявке участника размещения заказа, характеристики принтера исключают возможность точно и в полном объеме установить соответствие поставляемого товара характеристикам, указанным в извещении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заявке участника размещения заказа не определены сроки гарантийного обслуживания на поставляемые това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Котировочная комиссия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победителем в запросе котировок ООО «РИАН», (153000, г.Иваново, ул. Степанова, 16, тел. 416609, </w:t>
      </w:r>
      <w:r>
        <w:rPr>
          <w:sz w:val="24"/>
          <w:szCs w:val="24"/>
          <w:lang w:val="en-US"/>
        </w:rPr>
        <w:t>rian</w:t>
      </w:r>
      <w:r>
        <w:rPr>
          <w:sz w:val="24"/>
          <w:szCs w:val="24"/>
        </w:rPr>
        <w:t>37@</w:t>
      </w:r>
      <w:r>
        <w:rPr>
          <w:sz w:val="24"/>
          <w:szCs w:val="24"/>
          <w:lang w:val="en-US"/>
        </w:rPr>
        <w:t>poc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предоставив ему право заключения муниципального контракта на поставку вычислительной техники для муниципального общеобразовательного учреждения лицей № 22, на сумму 211 160 рублей. (Приложение №2 к Протоколу рассмотрения и оценки котировочных заявок № 838 от</w:t>
      </w:r>
      <w:r>
        <w:rPr>
          <w:sz w:val="24"/>
        </w:rPr>
        <w:t xml:space="preserve"> 15.11.2007).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CD 17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т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Серкова Т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ноября 2007 г. № 83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4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8 от 15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11,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11,6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4:00Z</dcterms:created>
  <dc:creator>0505</dc:creator>
  <dc:description/>
  <cp:keywords/>
  <dc:language>en-US</dc:language>
  <cp:lastModifiedBy>0519</cp:lastModifiedBy>
  <cp:lastPrinted>2007-11-06T17:18:00Z</cp:lastPrinted>
  <dcterms:modified xsi:type="dcterms:W3CDTF">2007-11-15T13:19:00Z</dcterms:modified>
  <cp:revision>29</cp:revision>
  <dc:subject/>
  <dc:title>ПРОТОКОЛ </dc:title>
</cp:coreProperties>
</file>