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капитальный ремонт   системы электроснабжения в помещениях МУ ДОД СДЮСШОР №3 расположенного  по адресу: </w:t>
      </w:r>
    </w:p>
    <w:p>
      <w:pPr>
        <w:pStyle w:val="Normal"/>
        <w:jc w:val="both"/>
        <w:rPr/>
      </w:pPr>
      <w:r>
        <w:rPr>
          <w:sz w:val="24"/>
          <w:szCs w:val="24"/>
        </w:rPr>
        <w:t>г. Иваново ул. Лежневская, д. 158А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встигне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 Иваново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>Муниципальным заказчиком является к</w:t>
      </w:r>
      <w:r>
        <w:rPr>
          <w:sz w:val="24"/>
          <w:szCs w:val="24"/>
        </w:rPr>
        <w:t>омитет по физической культуре и спорту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г. Иваново, пл. Революции д. 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57-0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or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2 ноября в период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 ноября 2007 г., регистрационный номер № 84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 xml:space="preserve">капитальный ремонт   системы электроснабжения в помещениях МУ ДОД СДЮСШОР №3 расположенного  по адресу: г. Иваново </w:t>
      </w:r>
    </w:p>
    <w:p>
      <w:pPr>
        <w:pStyle w:val="Normal"/>
        <w:jc w:val="both"/>
        <w:rPr/>
      </w:pPr>
      <w:r>
        <w:rPr>
          <w:sz w:val="24"/>
          <w:szCs w:val="24"/>
        </w:rPr>
        <w:t>ул. Лежневская, д. 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. Иваново ул. Лежневская, д. 158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20.12.2007 г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стоимость работ, материалов и НДС, транспортные расходы, налоги и сбо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3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6.7. Срок и условия оплаты выполнения работ: в течение 10 рабочих дней со дня подписания контракта  Плательщик  перечисляет  Подрядчику аванс в размере 30% от суммы контракта. Окончательная оплата выполненных работ производится в форме безналичного расчета на основании смет, счетов-фактур, после подписания акта выполненных работ до 31.12.2007 г. 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/>
        <w:t>7. До окончания указанного в извещении о проведении запроса котировок срока подачи котировочных заявок 21.11.2007г.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44 от 22.11.2007)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22» ноября 2007 г. № 84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3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Наговициной-Икрянистово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6 АБ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4-52-7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.volga@rambler.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15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вЭлектромонтаж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2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алинина, д. 9/21, оф.5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500-515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24-96-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6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нергоТестАвтоматик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2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Фурманова, д.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4-64-28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20-70-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2,8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700"/>
                        <w:gridCol w:w="252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3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Наговициной-Икрянистово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6 АБ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4-52-7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.volga@rambler.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15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вЭлектромонтаж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2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алинина, д. 9/21, оф.5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500-515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24-96-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6,77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нергоТестАвтоматик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2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Фурманова, д.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4-64-28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20-70-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2,8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ИвЭлектромонтаж» (153002, г. Иваново, ул. Калинина, д. 9/21, оф.526), предоставив право заключения муниципального контракта на выполнение работ по капитальному ремонту системы электроснабжения в помещениях МУ ДОД СДЮСШОР №3 расположенного  по адресу: г. Иваново ул. Лежневская, д. 158А на сумму 226 778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Евстигнеев А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ноября 2007 г. № 8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2» ноября 2007 г. № 8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6,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Авто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6:00Z</dcterms:created>
  <dc:creator>0505</dc:creator>
  <dc:description/>
  <dc:language>en-US</dc:language>
  <cp:lastModifiedBy>0505</cp:lastModifiedBy>
  <cp:lastPrinted>2007-11-22T14:16:00Z</cp:lastPrinted>
  <dcterms:modified xsi:type="dcterms:W3CDTF">2007-11-22T11:23:00Z</dcterms:modified>
  <cp:revision>9</cp:revision>
  <dc:subject/>
  <dc:title/>
</cp:coreProperties>
</file>