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850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«27» ноября 2007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редств вычислительной техн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дминистративно-хозяйственной работе МОУ гимназия №23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Муниципальное общеобразовательное учреждение гимназия № 23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Иваново, ул. Шошина, д.1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(4932) 42-28-61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 xml:space="preserve">23@ </w:t>
      </w:r>
      <w:r>
        <w:rPr>
          <w:sz w:val="24"/>
          <w:szCs w:val="24"/>
          <w:lang w:val="en-US"/>
        </w:rPr>
        <w:t>ivedu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7 ноября в период с 10 часов 00 минут до 10 часов 3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4 ноября 2007 г., регистрационный номер № 850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ых товаров:</w:t>
      </w:r>
    </w:p>
    <w:tbl>
      <w:tblPr>
        <w:tblW w:w="66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260"/>
        <w:gridCol w:w="13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-LCD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2. Место доставки товаров: г. Иваново, ул Шошина, д.15б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ов: в течение 7 дней после подписания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ов расходах: все затраты Поставщика по поставке Товара, включая  транспортные расходы, расходы на доставку, разгрузку, сборку Товара на месте и установку, НД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499,5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поставки товаров: </w:t>
      </w:r>
      <w:r>
        <w:rPr>
          <w:color w:val="000000"/>
          <w:spacing w:val="-5"/>
          <w:sz w:val="24"/>
          <w:szCs w:val="24"/>
        </w:rPr>
        <w:t>безналичный расчет, оплата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6.11.2007 15 часов 30 минут поступило 3 (три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850 от</w:t>
      </w:r>
      <w:r>
        <w:rPr>
          <w:sz w:val="24"/>
        </w:rPr>
        <w:t xml:space="preserve"> 27.11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Суворова, д.3, кв.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412929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ilin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entr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4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Ташкентская, д.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51766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-mail: icmtx@icomtex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5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Иваново, ул.Парижской Коммуны, д.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4932) 41070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comp@indi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</w:t>
      </w:r>
      <w:r>
        <w:rPr/>
        <w:t>: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дна из характеристик поставляемых товаров, предложенных участником размещения заказа (размер жесткого диска 80 Гб), не соответствует характеристике поставляемых товаров, указанных в извещении Заказчиком (размер жесткого диска 160 Гб)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вое исполнение клавиатуры и мыши (белая, черная), предложенных участником размещения заказа отличается от указанного в извещении заказчика (серебристая или серая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участников размещения заказа </w:t>
      </w:r>
      <w:r>
        <w:rPr>
          <w:rFonts w:cs="Times New Roman" w:ascii="Times New Roman" w:hAnsi="Times New Roman"/>
          <w:b w:val="false"/>
          <w:sz w:val="24"/>
          <w:szCs w:val="24"/>
        </w:rPr>
        <w:t>(Приложение №2 к Протоколу рассмотрения и оценки котировочных заявок № 850 от</w:t>
      </w:r>
      <w:r>
        <w:rPr>
          <w:rFonts w:cs="Times New Roman" w:ascii="Times New Roman" w:hAnsi="Times New Roman"/>
          <w:b w:val="false"/>
          <w:sz w:val="24"/>
        </w:rPr>
        <w:t xml:space="preserve"> 27.11.2007) и приняла решение: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победителем в запросе котировок ИП Силина Дмитрия Станиславовича (153000, г.Иваново, ул. Суворова, д.3, кв.39; тел. 412929), предоставив ему право заключения муниципального контракта на поставку средств вычислительной техники для Муниципального общеобразовательного учреждения гимназия № 23, на сумму 457,940 тыс.рублей.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ый бло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TFT 19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94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Д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27» ноября 2007 г. № 850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9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850 от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7.11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илин Дмитрий Станиславови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457,94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Плю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51:00Z</dcterms:created>
  <dc:creator>0505</dc:creator>
  <dc:description/>
  <cp:keywords/>
  <dc:language>en-US</dc:language>
  <cp:lastModifiedBy>0519</cp:lastModifiedBy>
  <cp:lastPrinted>2007-11-27T15:52:00Z</cp:lastPrinted>
  <dcterms:modified xsi:type="dcterms:W3CDTF">2007-11-27T13:57:00Z</dcterms:modified>
  <cp:revision>14</cp:revision>
  <dc:subject/>
  <dc:title>ПРОТОКОЛ </dc:title>
</cp:coreProperties>
</file>