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85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8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</w:t>
      </w:r>
      <w:r>
        <w:rPr>
          <w:b/>
          <w:szCs w:val="24"/>
        </w:rPr>
        <w:t xml:space="preserve"> </w:t>
      </w:r>
      <w:r>
        <w:rPr>
          <w:szCs w:val="24"/>
        </w:rPr>
        <w:t>капитальный ремонт системы канализации по адресу: г. Иваново, пер. Слесарный, д. 15.</w:t>
      </w:r>
    </w:p>
    <w:p>
      <w:pPr>
        <w:pStyle w:val="TextBody"/>
        <w:jc w:val="both"/>
        <w:rPr/>
      </w:pPr>
      <w:r>
        <w:rPr/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8 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5» ноября 2007 г., регистрационный номер № 8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капитальный ремонт системы канализации по адресу: г. Иваново, пер. Слесарный, д.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пер. Слесарный, д. 15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 xml:space="preserve">6.3. Срок выполнения работ: до 01.02.2008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</w:p>
    <w:p>
      <w:pPr>
        <w:pStyle w:val="TextBody"/>
        <w:jc w:val="both"/>
        <w:rPr/>
      </w:pPr>
      <w:r>
        <w:rPr/>
        <w:t xml:space="preserve">6.5. Максимальная цена муниципального контракта: </w:t>
      </w:r>
      <w:r>
        <w:rPr>
          <w:szCs w:val="24"/>
        </w:rPr>
        <w:t>316,292</w:t>
      </w:r>
      <w:r>
        <w:rPr>
          <w:sz w:val="20"/>
        </w:rPr>
        <w:t xml:space="preserve"> </w:t>
      </w:r>
      <w:r>
        <w:rPr>
          <w:szCs w:val="24"/>
        </w:rPr>
        <w:t>тыс</w:t>
      </w:r>
      <w:r>
        <w:rPr/>
        <w:t>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на основании  акта выполненных работ форма (КС-2),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27» ноября 2007 года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856 от 28.12.2007), от следующих участников</w:t>
      </w:r>
      <w:r>
        <w:rPr/>
        <w:t xml:space="preserve">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2340"/>
        <w:gridCol w:w="187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4, Ивановская обл., Ивановский р-н, пос. Иневе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анко, д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0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28» ноября 2007  № 85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/>
        <w:t xml:space="preserve">Признать победителем в проведении запроса котировок ООО «Авангардстрой» (153000, г. Иваново, ул. Станко, д.20), предоставив право заключения муниципального контракта на выполнение работ по капитальному ремонту системы канализации по адресу: г. Иваново, пер. Слесарный, д. 15 на сумму </w:t>
      </w:r>
      <w:r>
        <w:rPr>
          <w:szCs w:val="24"/>
        </w:rPr>
        <w:t xml:space="preserve">310 000 </w:t>
      </w:r>
      <w:r>
        <w:rPr/>
        <w:t>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ноября 2007 г. № 8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0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0ч.28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ноября 2007 г. № 85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ро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5:00Z</dcterms:created>
  <dc:creator>0505</dc:creator>
  <dc:description/>
  <dc:language>en-US</dc:language>
  <cp:lastModifiedBy>0505</cp:lastModifiedBy>
  <cp:lastPrinted>2007-11-28T15:58:00Z</cp:lastPrinted>
  <dcterms:modified xsi:type="dcterms:W3CDTF">2007-11-28T14:15:00Z</dcterms:modified>
  <cp:revision>11</cp:revision>
  <dc:subject/>
  <dc:title/>
</cp:coreProperties>
</file>