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9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1. Наименование предмета запроса котировок: </w:t>
      </w:r>
      <w:r>
        <w:rPr>
          <w:szCs w:val="24"/>
        </w:rPr>
        <w:t>текущий ремонт туалетов 2-4 этажей с ремонтом канализационного и водопроводного стояков 1-4 этажей (правый, левый стояки), канализации и водопровода палат № 416, 316, 216, 407, 307, 207, 1 этаж, столов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6"/>
        <w:gridCol w:w="5614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 по экономическим вопросам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шуркова М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МУЗ «Городская клиническая больница № 8»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</w:rPr>
        <w:t xml:space="preserve">Муниципальным заказчиком является муниципальное учреждение здравоохранения </w:t>
      </w:r>
      <w:r>
        <w:rPr>
          <w:sz w:val="24"/>
          <w:szCs w:val="24"/>
        </w:rPr>
        <w:t>«Городская клиническая больница № 8»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32, г. Иваново, ул. Станкостроителей, д. 4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23-45-78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or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bol</w:t>
      </w:r>
      <w:r>
        <w:rPr>
          <w:sz w:val="24"/>
          <w:szCs w:val="24"/>
        </w:rPr>
        <w:t>_8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9 ноября в период с 09 часов 00 минут до 09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6 ноября 2007 г., регистрационный номер № 860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Существенными условиями муниципального контракта являются: </w:t>
      </w:r>
    </w:p>
    <w:p>
      <w:pPr>
        <w:pStyle w:val="TextBody"/>
        <w:jc w:val="both"/>
        <w:rPr>
          <w:szCs w:val="24"/>
        </w:rPr>
      </w:pPr>
      <w:r>
        <w:rPr/>
        <w:t xml:space="preserve">6.1. Наименование выполняемых работ: </w:t>
      </w:r>
      <w:r>
        <w:rPr>
          <w:szCs w:val="24"/>
        </w:rPr>
        <w:t>текущий ремонт туалетов 2-4 этажей с ремонтом канализационного и водопроводного стояков 1-4 этажей (правый, левый стояки), канализации и водопровода палат № 416, 316, 216, 407, 307, 207, 1 этаж, столовых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6.2. Место выполнения работ:</w:t>
      </w:r>
      <w:r>
        <w:rPr/>
        <w:t xml:space="preserve"> </w:t>
      </w:r>
      <w:r>
        <w:rPr>
          <w:sz w:val="24"/>
          <w:szCs w:val="24"/>
        </w:rPr>
        <w:t>г. Иваново, ул. Станкостроителей, д.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начало работ – в течение 1 дня с момента заключения муниципального контракта; окончание работ – в течение 15 календарных дней со дня заключения контракт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стоимость работ, материалов, необходимых для выполнения работ, транспортные затраты, накладные расходы, налоги, сборы и другие обязательные платеж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5. Максимальная цена муниципального контракта: 476,254</w:t>
      </w:r>
      <w:r>
        <w:rPr/>
        <w:t xml:space="preserve"> </w:t>
      </w:r>
      <w:r>
        <w:rPr>
          <w:sz w:val="24"/>
          <w:szCs w:val="24"/>
        </w:rPr>
        <w:t>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б</w:t>
      </w:r>
      <w:r>
        <w:rPr>
          <w:sz w:val="24"/>
          <w:szCs w:val="24"/>
          <w:lang w:val="en-US" w:eastAsia="en-US"/>
        </w:rPr>
        <w:t>езналичный расчет, аванс в размере 30% от общей суммы контракта в течение 5 банковских дней с момента заключения контракта. Окончательный расчет производится на основании актов выполненных работ (форма КС-2), справки стоимости выполненных работ и затрат (форма КС-3), после проверки и согласования данных документов ФКУ Администрации г. Иванова на основании счета-фактуры, направленного Подрядчиком Заказчику, в течение 5 банковских дней путем перечисления денежных средств на расчетный счет Подрядчика.</w:t>
      </w:r>
    </w:p>
    <w:p>
      <w:pPr>
        <w:pStyle w:val="2"/>
        <w:spacing w:lineRule="auto" w:line="240"/>
        <w:ind w:left="0" w:hanging="0"/>
        <w:jc w:val="both"/>
        <w:rPr>
          <w:sz w:val="20"/>
          <w:szCs w:val="20"/>
        </w:rPr>
      </w:pPr>
      <w:r>
        <w:rPr/>
        <w:t>7. До окончания указанного в извещении о проведении запроса котировок срока подачи котировочных заявок 28.11.2007 г. 15 часов 30 минут поступило 3 (три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860 от 29.11.2007) от следующих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12180" cy="2822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82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070"/>
                              <w:gridCol w:w="2520"/>
                              <w:gridCol w:w="2520"/>
                              <w:gridCol w:w="180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едложение о цене муниципального контракта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СТРОЙ-НЕО-ТРЕЙД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л. Багаева, д. 17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. 1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30-08-4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480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6,6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Завод МеталоКонструкций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Каменная, д. 2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30-15-8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Ремонт Монтаж Обслуживание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00, 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тепанова, д. 5, оф. 20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4932) 58-99-4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48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: aaalexeev@yandex.ru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74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22.2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070"/>
                        <w:gridCol w:w="2520"/>
                        <w:gridCol w:w="2520"/>
                        <w:gridCol w:w="180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аименование участника размещения заказ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едложение о цене муниципального контракта, тыс. руб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СТРОЙ-НЕО-ТРЕЙД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л. Багаева, д. 17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. 1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30-08-4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48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6,65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Завод МеталоКонструкций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Каменная, д. 2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30-15-8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60,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Ремонт Монтаж Обслуживание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00, 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тепанова, д. 5, оф. 20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4932) 58-99-4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48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: aaalexeev@yandex.ru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74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2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1 Отклонить </w:t>
      </w:r>
      <w:r>
        <w:rPr/>
        <w:t>котировочные заявки следующих участников размещения заказа: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МеталлоКонструкций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, представленная участником размещения заказа, не соответствует требованиям, установленным в извещении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-не содержит обоснования снижения </w:t>
            </w:r>
            <w:r>
              <w:rPr>
                <w:sz w:val="24"/>
              </w:rPr>
              <w:t>начальной цены контракта, смету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онт Монтаж Обслуживание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, представленная участником размещения заказа, не соответствует требованиям, установленным в извещении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-не содержит обоснования снижения </w:t>
            </w:r>
            <w:r>
              <w:rPr>
                <w:sz w:val="24"/>
              </w:rPr>
              <w:t>начальной цены контракта, смету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-не содержит </w:t>
            </w:r>
            <w:r>
              <w:rPr>
                <w:sz w:val="24"/>
                <w:szCs w:val="24"/>
              </w:rPr>
              <w:t>сведения о включенных (не включенных) в цену работ расходах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2. Предоставить ООО «СТРОЙ-НЕО-ТРЕЙД» (г. Иваново, ул. Багаева, д. 17 оф. 103), право заключения муниципального контракта на выполнение работ текущего ремонта туалетов 2 -  4 этажей с ремонтом канализационного и водопроводного стояков 1-4 этажей (правый, левый стояки), канализации и водопровода палат № 416, 316, 216, 407, 307, 207, 1 этаж, столовых, на сумму 426 658 тысяч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</w:t>
      </w:r>
      <w:r>
        <w:rPr>
          <w:sz w:val="24"/>
        </w:rPr>
        <w:t xml:space="preserve">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902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783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>Батманова С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>Ошуркова М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9» ноября 2007 г. № 86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6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:2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26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26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: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59:00Z</dcterms:created>
  <dc:creator>0505</dc:creator>
  <dc:description/>
  <cp:keywords/>
  <dc:language>en-US</dc:language>
  <cp:lastModifiedBy>Supervisor</cp:lastModifiedBy>
  <cp:lastPrinted>2007-11-29T16:30:00Z</cp:lastPrinted>
  <dcterms:modified xsi:type="dcterms:W3CDTF">2007-11-29T14:06:00Z</dcterms:modified>
  <cp:revision>5</cp:revision>
  <dc:subject/>
  <dc:title>ПРОТОКОЛ </dc:title>
</cp:coreProperties>
</file>