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jc w:val="center"/>
        <w:rPr>
          <w:smallCaps/>
        </w:rPr>
      </w:pPr>
      <w:r>
        <w:rPr>
          <w:caps/>
        </w:rPr>
        <w:t xml:space="preserve">№ </w:t>
      </w:r>
      <w:r>
        <w:rPr>
          <w:caps/>
        </w:rPr>
        <w:t>861</w:t>
      </w:r>
      <w:r>
        <w:rPr>
          <w:szCs w:val="24"/>
        </w:rPr>
        <w:t>а</w:t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 г. Иваново, пл. Революции, д.6</w:t>
        <w:tab/>
        <w:tab/>
        <w:tab/>
        <w:tab/>
        <w:tab/>
        <w:t>06 декабря 200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предмета запроса котировок: поставка медицинского оборудова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1"/>
        <w:gridCol w:w="336"/>
        <w:gridCol w:w="5564"/>
      </w:tblGrid>
      <w:tr>
        <w:trPr/>
        <w:tc>
          <w:tcPr>
            <w:tcW w:w="36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Дементьев М.Г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ind w:left="708" w:hanging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отдела котировок цен управления муниципального заказа администрации города, заместитель председателя комиссии 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кова Л.В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консульт МУЗ «Городская клиническая больница №4»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атманова С.В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ущий специалист управления здравоохранения администрации города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котировок цен управления муниципального заказа администрации города, секретарь комиссии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</w:rPr>
        <w:t>3. Уполномоченным органом является управление муниципального заказа администрации города Иванова (г. Иваново, пл. Революции, 6)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Муниципальным заказчиком является Муниципальное учреждение здравоохранения «Городская клиническая больница № 4»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/>
      </w:pPr>
      <w:r>
        <w:rPr>
          <w:sz w:val="24"/>
          <w:szCs w:val="24"/>
        </w:rPr>
        <w:t xml:space="preserve">Почтовый адрес: </w:t>
      </w:r>
      <w:r>
        <w:rPr>
          <w:bCs/>
          <w:sz w:val="24"/>
          <w:szCs w:val="24"/>
        </w:rPr>
        <w:t>153005 г. Иваново ул. Шошина д.8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/>
      </w:pPr>
      <w:r>
        <w:rPr>
          <w:sz w:val="24"/>
          <w:szCs w:val="24"/>
        </w:rPr>
        <w:t xml:space="preserve">Контактный телефон: </w:t>
      </w:r>
      <w:r>
        <w:rPr>
          <w:bCs/>
          <w:sz w:val="24"/>
          <w:szCs w:val="24"/>
        </w:rPr>
        <w:t xml:space="preserve">37-34-67; 37-59-41  </w:t>
      </w:r>
      <w:r>
        <w:rPr>
          <w:sz w:val="24"/>
          <w:szCs w:val="24"/>
        </w:rPr>
        <w:t>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rFonts w:ascii="Tahoma" w:hAnsi="Tahoma" w:cs="Tahoma"/>
          <w:color w:val="000000"/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bCs/>
          <w:sz w:val="24"/>
          <w:szCs w:val="24"/>
          <w:lang w:val="en-US"/>
        </w:rPr>
        <w:t>bolchakovalv</w:t>
      </w:r>
      <w:r>
        <w:rPr>
          <w:bCs/>
          <w:sz w:val="24"/>
          <w:szCs w:val="24"/>
        </w:rPr>
        <w:t>@</w:t>
      </w:r>
      <w:r>
        <w:rPr>
          <w:bCs/>
          <w:sz w:val="24"/>
          <w:szCs w:val="24"/>
          <w:lang w:val="en-US"/>
        </w:rPr>
        <w:t>mail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TextBodyIndent"/>
        <w:numPr>
          <w:ilvl w:val="0"/>
          <w:numId w:val="0"/>
        </w:numPr>
        <w:ind w:left="0" w:firstLine="567"/>
        <w:jc w:val="left"/>
        <w:outlineLvl w:val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4. Заседание котировочной комиссии проводилось 06 декабря в период с 9 часов 30 минут до 10 часов 00 минут по адресу: 153000, г.Иваново, пл. Революции, д.6, к.519.</w:t>
      </w:r>
    </w:p>
    <w:p>
      <w:pPr>
        <w:pStyle w:val="TextBodyIndent"/>
        <w:numPr>
          <w:ilvl w:val="0"/>
          <w:numId w:val="0"/>
        </w:numPr>
        <w:ind w:left="0" w:firstLine="567"/>
        <w:jc w:val="lef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hyperlink r:id="rId2">
        <w:r>
          <w:rPr>
            <w:rStyle w:val="InternetLink"/>
            <w:sz w:val="24"/>
            <w:u w:val="none"/>
            <w:lang w:val="en-US"/>
          </w:rPr>
          <w:t>www</w:t>
        </w:r>
        <w:r>
          <w:rPr>
            <w:rStyle w:val="InternetLink"/>
            <w:sz w:val="24"/>
            <w:u w:val="none"/>
          </w:rPr>
          <w:t>.</w:t>
        </w:r>
        <w:r>
          <w:rPr>
            <w:rStyle w:val="InternetLink"/>
            <w:sz w:val="24"/>
            <w:u w:val="none"/>
            <w:lang w:val="en-US"/>
          </w:rPr>
          <w:t>ivgoradm</w:t>
        </w:r>
        <w:r>
          <w:rPr>
            <w:rStyle w:val="InternetLink"/>
            <w:sz w:val="24"/>
            <w:u w:val="none"/>
          </w:rPr>
          <w:t>.</w:t>
        </w:r>
        <w:r>
          <w:rPr>
            <w:rStyle w:val="InternetLink"/>
            <w:sz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16 ноября 2007, регистрационный номер № 861.</w:t>
      </w:r>
    </w:p>
    <w:p>
      <w:pPr>
        <w:pStyle w:val="TextBodyIndent"/>
        <w:numPr>
          <w:ilvl w:val="0"/>
          <w:numId w:val="0"/>
        </w:numPr>
        <w:ind w:left="0" w:firstLine="567"/>
        <w:jc w:val="lef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 Существенными условиями муниципального контракта</w:t>
      </w:r>
      <w:r>
        <w:rPr>
          <w:sz w:val="24"/>
        </w:rPr>
        <w:t xml:space="preserve"> являются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 Наименование поставляемого товара: </w:t>
      </w:r>
    </w:p>
    <w:tbl>
      <w:tblPr>
        <w:tblW w:w="763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032"/>
        <w:gridCol w:w="1260"/>
        <w:gridCol w:w="133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</w:rPr>
              <w:t>Аудиометр клиниче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</w:rPr>
              <w:t>Диагностический импедансомет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/>
      </w:pPr>
      <w:r>
        <w:rPr>
          <w:sz w:val="24"/>
          <w:szCs w:val="24"/>
        </w:rPr>
        <w:t xml:space="preserve">6.2. Место доставки товара: г. Иваново, ул. </w:t>
      </w:r>
      <w:r>
        <w:rPr>
          <w:bCs/>
          <w:sz w:val="24"/>
          <w:szCs w:val="24"/>
        </w:rPr>
        <w:t>Шошина д.8</w:t>
      </w:r>
      <w:r>
        <w:rPr>
          <w:sz w:val="24"/>
          <w:szCs w:val="24"/>
        </w:rPr>
        <w:t>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6.3. Срок поставки товара: В течение 10 календарных дней со дня заключения муниципального контракта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4. Сведения о включенных в цену товара расходах: стоимость поставляемого товара с учетом НДС, доставка до грузополучателя, транспортные расходы, монтажные и пуско-наладочные работы, первичный инструктаж, обучение работе на оборудовании на базе Поставщика, налоги, сборы и иные расходы, связанные с выполнением Поставщиком обязанностей, предусмотренных муниципальным контрактом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5. Максимальная цена муниципального контракта: 403,300 тыс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рублей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6. Источник финансирования муниципального заказа: бюджет города Иванова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7. Срок и условия оплаты поставки товара: Безналичный расчет, в течение 10 банковских дней после доставки товара грузополучателю, осуществления работ по его монтажу и пуско-наладке, подписания акта сдачи оборудования в эксплуатацию, первичного инструктажа, обучения работников Заказчика работе на оборудовании и предоставления товарно-транспортной накладной и счета-фактуры, путем перечисления денежных средств на расчетный счет Поставщика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7. До окончания указанного в извещении о проведении запроса котировок срока подачи котировочных заявок 28.11.2007 15 часов 30 минут поступила 1 (одна) котировочная заявка, которая зафиксирована в «Журнале регистрации поступления котировочных заявок (Приложение №1 к Протоколу рассмотрения и оценки котировочных заявок № 861а от</w:t>
      </w:r>
      <w:r>
        <w:rPr>
          <w:sz w:val="24"/>
        </w:rPr>
        <w:t xml:space="preserve"> 06.12.2007) от следующего участника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070"/>
        <w:gridCol w:w="2340"/>
        <w:gridCol w:w="2520"/>
        <w:gridCol w:w="1980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Центр коррекции слуха и речи «МЕЛФОН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393, г.Москва, ул.Профсоюзная, д.7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495) 2386852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melfon@melfon.ru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,00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ч.6 ст. 46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Федерального Закона от 21.07.2005 №94-ФЗ «О размещении заказа на поставки товаров, выполнение работ, оказание услуг для государственных и муниципальных нужд» срок подачи котировочных заявок был продлен на 4 рабочих дня в связи с тем, что подана только одна котировочная заявка и направлены запросы котировок следующим участникам, которые могут осуществить выполнение работ, указанных в извещении о продлении срока подачи котировочных заявок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73"/>
        <w:gridCol w:w="45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чтовый адрес</w:t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НПК «Азимут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56, г.Сакт-Петербург, а/я 88</w:t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2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елфон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Иваново, ул.Шошина, д.8</w:t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3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едика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Иваново, ул. Некрасова, д.39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9. До окончания срока подачи котировочных заявок 05 декабря 2007г. 15 часов 30 минут, указанного в извещении о продлении срока подачи котировочных заявок, дополнительно  не поступила ни одна котировочная заявка. </w:t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10. Котировочная комиссия рассмотрела и оценила котировочную заявку на соответствие требованиям, установленным в извещении о проведении запроса котировок, и приняла </w:t>
      </w:r>
      <w:r>
        <w:rPr>
          <w:rFonts w:cs="Times New Roman" w:ascii="Times New Roman" w:hAnsi="Times New Roman"/>
          <w:b w:val="false"/>
          <w:sz w:val="24"/>
          <w:szCs w:val="24"/>
        </w:rPr>
        <w:t>реш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оставить право ООО «Центр коррекции слуха и речи «МЕЛФОН» (117393, г.Москва, ул.Профсоюзная, д.78, т. (495) 2386852) заключить муниципальный контракт на  поставку медицинского оборудования для МУЗ «Городская клиническая больница №4» на сумму 403,00 тыс.рублей: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24"/>
        <w:gridCol w:w="1136"/>
        <w:gridCol w:w="1080"/>
        <w:gridCol w:w="144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поставляемых товаров (предлагаемые характеристики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диница измере-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-ство поставляемых 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единицы продукции, 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ометр клинический АС 40, «Интеракустикс», Да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ометр импендансный АТ235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>, «Интеракустикс», Да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участником размещения заказа запроса котировок в котировочной заявке, заказчик в течение двух  рабочих дней со дня подписания протокола обязуется передать участнику размещения заказ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Настоящий протокол подлежит размещению на официальном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3.</w:t>
      </w:r>
      <w:r>
        <w:rPr/>
        <w:t xml:space="preserve"> Подписи.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120" w:after="0"/>
              <w:ind w:left="634" w:firstLine="28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firstLine="28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ентьев М.Г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5" w:right="567" w:firstLine="28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5" w:right="567" w:firstLine="28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кова Л.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5" w:right="567" w:firstLine="28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манова С.В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5" w:firstLine="28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  <w:lang w:val="en-US"/>
        </w:rPr>
      </w:pPr>
      <w:r>
        <w:rPr>
          <w:szCs w:val="24"/>
        </w:rPr>
        <w:t>от «06» декабря 2007 № 861а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ч. 15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, секретарь</w:t>
        <w:tab/>
        <w:tab/>
        <w:tab/>
        <w:tab/>
        <w:tab/>
        <w:tab/>
        <w:tab/>
        <w:t>Соколова Ю.В.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1800" w:leader="none"/>
        </w:tabs>
        <w:ind w:hanging="0"/>
        <w:jc w:val="left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2:34:00Z</dcterms:created>
  <dc:creator>0505</dc:creator>
  <dc:description/>
  <cp:keywords/>
  <dc:language>en-US</dc:language>
  <cp:lastModifiedBy>0519</cp:lastModifiedBy>
  <cp:lastPrinted>2007-12-06T14:28:00Z</cp:lastPrinted>
  <dcterms:modified xsi:type="dcterms:W3CDTF">2007-12-10T12:35:00Z</dcterms:modified>
  <cp:revision>3</cp:revision>
  <dc:subject/>
  <dc:title>ПРОТОКОЛ </dc:title>
</cp:coreProperties>
</file>