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Регистрационный номер  №866</w:t>
      </w:r>
    </w:p>
    <w:p>
      <w:pPr>
        <w:pStyle w:val="Normal"/>
        <w:jc w:val="right"/>
        <w:rPr>
          <w:sz w:val="20"/>
        </w:rPr>
      </w:pPr>
      <w:r>
        <w:rPr>
          <w:b/>
          <w:sz w:val="20"/>
        </w:rPr>
        <w:t>«30»  ноября  2007г</w:t>
      </w:r>
      <w:r>
        <w:rPr>
          <w:sz w:val="20"/>
        </w:rPr>
        <w:t>.</w:t>
      </w:r>
      <w:r>
        <w:rPr>
          <w:i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УДОД «Детская музыкальная школа №6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2"/>
        </w:rPr>
        <w:t>(Место проведения процедуры рассмотрения и оцен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Наименование предмета запроса котирово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иобретение кабинетного роя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 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3500</wp:posOffset>
                </wp:positionH>
                <wp:positionV relativeFrom="paragraph">
                  <wp:posOffset>74930</wp:posOffset>
                </wp:positionV>
                <wp:extent cx="635000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264"/>
                              <w:gridCol w:w="752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Кокорева В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Директор МОУДОД «Детская музыкальная школа №6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Куланова Н.А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меститель директора ДМШ №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Нилова Е.А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фгруппорг ДМШ №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Сивенкова Н.К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еподаватель ДМШ №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Боровкова В.А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еподаватель ДМШ №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27.1pt;mso-wrap-distance-left:9pt;mso-wrap-distance-right:9pt;mso-wrap-distance-top:0pt;mso-wrap-distance-bottom:0pt;margin-top:5.9pt;mso-position-vertical-relative:text;margin-left:-5pt;mso-position-horizontal-relative:margin">
                <v:fill opacity="0f"/>
                <v:textbox inset="0in,0in,0in,0in">
                  <w:txbxContent>
                    <w:tbl>
                      <w:tblPr>
                        <w:tblW w:w="10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264"/>
                        <w:gridCol w:w="752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Кокорева В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Директор МОУДОД «Детская музыкальная школа №6»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Куланова Н.А.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меститель директора ДМШ №6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Нилова Е.А.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фгруппорг ДМШ №6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Сивенкова Н.К.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еподаватель ДМШ №6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Боровкова В.А.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еподаватель ДМШ №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униципальным заказчиком является МОУДОД  Детская музыкальная школа №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чтовый адрес: 153000 г. Иваново пр. Ленина, 5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онтактный  телефон, адрес электронной почты (при его наличии) 32-95-8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9 часов 30 минут   «30» ноября  2007   г.   по 10 часов 00 минут  «30» ноября 2007 г. по адресу: г. Иваново пр. Ленина, 53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в  сети  Интернет «19» ноября 2007 г., регистрационный №86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.1. Кабинетный рояль.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еховый матовый цв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х педальный, имеет 2 репетиции. 7 ¼ окта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на 155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рина 142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 нетто 254 кг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 брутто 356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ма цельная металлическа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назначен для сольного, ансамблевого исполнения музыкальных произведений, аккомпанирования, а также для учебных це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.2. Место поставки товара  г. Иваново пр. Ленина, 53 МОУДОД Детская музыкальная школа №6 г. Ивано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.3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рок поставки товара до 10.12.2007 года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4. Сведения о включенных в цену работ расходах: НДС, стоимость работ, доставка инструмента до мест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5. Максимальная цена муниципального контракта 257 000 рубле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6. Источник финансирования муниципального заказа бюджет г. Иваново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/>
        <w:t xml:space="preserve">5.7. Срок и условия оплаты поставок товаров оплата будет произведена </w:t>
      </w:r>
      <w:r>
        <w:rPr>
          <w:sz w:val="22"/>
          <w:szCs w:val="22"/>
        </w:rPr>
        <w:t xml:space="preserve"> по выставленному счету на расчетный счет Поставщика в течение 15 календарных дней со дня подписания акта приемки-передачи товара (накладной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9» ноября 2007 г. 16 часов 00 минут поступило 2 (две) котировочных заявок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ЛААН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Москв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5-я Парковая, д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5) 465-03-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Иващенко С.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. Ивано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мирнова, 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1. Отклонить котировочные заявки следующих участников размещения заказа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620"/>
        <w:gridCol w:w="1980"/>
        <w:gridCol w:w="2880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   </w:t>
              <w:br/>
              <w:t>(юридический</w:t>
              <w:br/>
              <w:t xml:space="preserve">и почтовый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чина  </w:t>
              <w:br/>
              <w:t>отклонения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Иващенко С.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мирнова, 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ложенная в котировочной заявке цена превышает максимальную цену, указанную в извещении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7.2. Предложение о наиболее низкой цене товаров, работ, услуг составило 257000 рублей (двести пятьдесят семь  тысяч) рублей 00 копее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7.3.  Котировочная  комиссия  оценила  котировочные  заявки  и  приняла   решение   признать   победителем  в  проведении  запроса котировок ООО «ЛААНС» г. Москва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 xml:space="preserve">ул.5-я Парковая, д.10  цена муниципального контракта 257000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Настоящий протокол подлежит размещению на официальном сайте ivgoradm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котировочной  _________________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                          </w:t>
      </w:r>
      <w:r>
        <w:rPr>
          <w:rFonts w:cs="Times New Roman" w:ascii="Times New Roman" w:hAnsi="Times New Roman"/>
          <w:sz w:val="22"/>
        </w:rPr>
        <w:t xml:space="preserve">(Подпись)        </w:t>
      </w:r>
      <w:r>
        <w:rPr>
          <w:rFonts w:cs="Times New Roman" w:ascii="Times New Roman" w:hAnsi="Times New Roman"/>
          <w:sz w:val="24"/>
        </w:rPr>
        <w:t>Кокорева В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   _________________      Куланова Н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ссии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_________________       Сивенкова Н.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_________________        Нилова Е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  Боровкова В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  <w:r>
        <w:rPr>
          <w:rFonts w:cs="Times New Roman" w:ascii="Times New Roman" w:hAnsi="Times New Roman"/>
          <w:sz w:val="22"/>
        </w:rPr>
        <w:t>(Подпись)      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30»ноября  2007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86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9.11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3-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9.11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5-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Ответственное лицо: Директор ДМШ №6  ________________  Кокорева В.В.</w:t>
        <w:tab/>
        <w:tab/>
        <w:tab/>
        <w:t xml:space="preserve">                          (Должность)            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left="63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30» ноября  2007 г.</w:t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№ </w:t>
      </w:r>
      <w:r>
        <w:rPr>
          <w:rFonts w:cs="Times New Roman" w:ascii="Times New Roman" w:hAnsi="Times New Roman"/>
          <w:sz w:val="24"/>
        </w:rPr>
        <w:t>866</w:t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025"/>
        <w:gridCol w:w="1620"/>
        <w:gridCol w:w="1980"/>
        <w:gridCol w:w="126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ЛААН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требова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7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Иващенко С.Л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лон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оответствие требова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ить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тировочной комиссии:  Директор ДМШ №6  ________________  Кокорева В.В.</w:t>
        <w:tab/>
        <w:tab/>
        <w:tab/>
        <w:t xml:space="preserve">                                (Должность)                     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5:00Z</dcterms:created>
  <dc:creator>user</dc:creator>
  <dc:description/>
  <dc:language>en-US</dc:language>
  <cp:lastModifiedBy>0505</cp:lastModifiedBy>
  <cp:lastPrinted>2007-11-30T11:13:00Z</cp:lastPrinted>
  <dcterms:modified xsi:type="dcterms:W3CDTF">2007-11-30T11:40:00Z</dcterms:modified>
  <cp:revision>3</cp:revision>
  <dc:subject/>
  <dc:title>Протокол </dc:title>
</cp:coreProperties>
</file>