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69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ab/>
        <w:t>30 ноя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средств вычислительной техн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О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основная общеобразовательная школа № 26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образовательное учреждение основная общеобразовательная школа № 2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00, г.Иваново, ул. Советская, д.43.</w:t>
      </w:r>
    </w:p>
    <w:p>
      <w:pPr>
        <w:pStyle w:val="Normal"/>
        <w:rPr/>
      </w:pPr>
      <w:r>
        <w:rPr>
          <w:sz w:val="24"/>
          <w:szCs w:val="24"/>
        </w:rPr>
        <w:t>Контактный телефон: (4932) 327595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 xml:space="preserve">26@ 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30 ноября в период с 9 часов 30 минут до 10 часов 0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9 ноября 2007, регистрационный номер № 86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13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>TFT-LCD</w:t>
            </w:r>
            <w:r>
              <w:rPr>
                <w:sz w:val="24"/>
                <w:szCs w:val="24"/>
              </w:rPr>
              <w:t xml:space="preserve"> 19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6.2. Место доставки товара: г. Иваново, ул. Советская, д.4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а: в течение 7 дней после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ах: все затраты Поставщика по поставке Товара, включая  транспортные расходы, расходы на доставку, разгрузку, сборку Товара на месте и установку, НДС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399,6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безналичный расчет, оплата производится по выставленному счету на расчетный счет Поставщика в течение 15 банковских дней со дня подписания акта приемки-передачи товара (накладной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9.11.2007 г.15 часов 30 минут поступило 3 (три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869 от</w:t>
      </w:r>
      <w:r>
        <w:rPr>
          <w:sz w:val="24"/>
        </w:rPr>
        <w:t xml:space="preserve"> 30.11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митрий Станислав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 Суворова, д.3, кв.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412929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l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entr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4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Ташкентская, д.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 417660, 41802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cmtx@icomtex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6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Самсунг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пл.Революции, д.2/1, оф.1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 414990, 8910695959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vvp@ivgrad.ru</w:t>
              </w:r>
            </w:hyperlink>
            <w:r>
              <w:rPr>
                <w:sz w:val="24"/>
                <w:szCs w:val="24"/>
                <w:lang w:val="en-US"/>
              </w:rPr>
              <w:t>. knk@ivgrad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8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/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ые заявки следующих участников размещения заказа</w:t>
      </w:r>
      <w:r>
        <w:rPr/>
        <w:t>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Самсунг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ировочной заявке участника размещения заказа отсутствует антивирусная программа, которая предусмотрена в извещении заказчи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участников размещения заказа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2 к Протоколу рассмотрения и оценки котировочных заявок № 869 от</w:t>
      </w:r>
      <w:r>
        <w:rPr>
          <w:rFonts w:cs="Times New Roman" w:ascii="Times New Roman" w:hAnsi="Times New Roman"/>
          <w:b w:val="false"/>
          <w:sz w:val="24"/>
        </w:rPr>
        <w:t xml:space="preserve"> 30.11.2007) и приняла решение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победителем в запросе котировок ИП Силина Д.С. (153000, г.Иваново, ул. Суворова, д.3, кв.39; тел. 412929), предоставив ему право заключения муниципального контракта на поставку средств вычислительной техники для Муниципального образовательного учреждения основная общеобразовательная школа № 26, на сумму 384,64 тыс.рублей.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«Формоз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 xml:space="preserve">TFT 19” Samsung 940 N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4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30» ноября 2007 № 86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18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869 о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7.11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  <w:t>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9"/>
        <w:gridCol w:w="1933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Цена муниципального контракт (тыс.руб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митрий Станислав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vvp@ivgrad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06:00Z</dcterms:created>
  <dc:creator>0505</dc:creator>
  <dc:description/>
  <cp:keywords/>
  <dc:language>en-US</dc:language>
  <cp:lastModifiedBy>0519</cp:lastModifiedBy>
  <cp:lastPrinted>2007-11-27T17:56:00Z</cp:lastPrinted>
  <dcterms:modified xsi:type="dcterms:W3CDTF">2007-11-30T14:18:00Z</dcterms:modified>
  <cp:revision>14</cp:revision>
  <dc:subject/>
  <dc:title>ПРОТОКОЛ </dc:title>
</cp:coreProperties>
</file>