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текущий ремонт опорного пункта милиции по адресу: г. Иваново, пр. Строителей, д.114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ВД г. Иваново- начальник тыл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>Андреев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меститель начальника отдела по тыловому обеспечению</w:t>
            </w:r>
            <w:r>
              <w:rPr>
                <w:sz w:val="24"/>
              </w:rPr>
              <w:t xml:space="preserve"> ОВД Ленинского район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</w:rPr>
        <w:t>Отдел внутренних дел Ленинского района г.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Суворова, д.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63-8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 декабря в период с 11 часов 00 минут до 11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ноября 2007, регистрационный номер № 8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текущий ремонт опорного пункта милиции по адресу: г. Иваново, пр. Строителей, д.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пр. Строителей, д.114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30 дней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материалы, оплата транспортных услуг, страхование, налоги и другие обязательные платежи, НДС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5. Максимальная цена муниципального контракта: 303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безналичный расчет, аванс-30% от цены контракта, в течение 5 дней с момента заключения контракта. Окончательный расчет - не позднее 10 дней со дня предъявления акта выполнения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о 5 (пять) котировочных заявок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3.12.2007 № 874</w:t>
      </w:r>
      <w:r>
        <w:rPr/>
        <w:t>)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начальника работ 77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.-Неман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-03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r77@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Не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5302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-Неман, 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азарева, д.8, кв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932) 42-76-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24-06-1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03-632-8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отенци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ер. Пограничный, д.38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(4932) 32-93-2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47-15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И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Степанова, д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(4932) 30-39-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троительный трест №3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танкостроителей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(4932) 23-33-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4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3 декабря 2007 № 87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роительный трест №37» (153032, г. Иваново, ул. Станкостроителей, д.13), предоставив право заключения муниципального контракта на выполнение работ по текущему ремонту опорного пункта милиции по адресу: г. Иваново, пр. Строителей, д.114 на сумму 269 343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усев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Андреев С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декабря 2007 № 8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декабря 2007 № 8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троительный трест №3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Нем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начальника работ 77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отенци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И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br w:type="textWrapping" w:clear="all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7:00Z</dcterms:created>
  <dc:creator>0505</dc:creator>
  <dc:description/>
  <dc:language>en-US</dc:language>
  <cp:lastModifiedBy>0505</cp:lastModifiedBy>
  <dcterms:modified xsi:type="dcterms:W3CDTF">2007-12-03T13:08:00Z</dcterms:modified>
  <cp:revision>12</cp:revision>
  <dc:subject/>
  <dc:title/>
</cp:coreProperties>
</file>