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876</w:t>
      </w:r>
      <w:r>
        <w:rPr>
          <w:szCs w:val="24"/>
        </w:rPr>
        <w:t>а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10 декабря 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проекто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Л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образовательного учреждения лицей № 67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управления образова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ниципальное образовательное учреждение лицей № 67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bCs/>
          <w:sz w:val="24"/>
          <w:szCs w:val="24"/>
        </w:rPr>
        <w:t>153012 г. Иваново ул. Панина д.21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 xml:space="preserve">Контактный телефон: </w:t>
      </w:r>
      <w:r>
        <w:rPr>
          <w:bCs/>
          <w:sz w:val="24"/>
          <w:szCs w:val="24"/>
        </w:rPr>
        <w:t>564331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lang w:val="en-US"/>
        </w:rPr>
        <w:t>scool</w:t>
      </w:r>
      <w:r>
        <w:rPr>
          <w:bCs/>
          <w:sz w:val="24"/>
          <w:szCs w:val="24"/>
        </w:rPr>
        <w:t>67@</w:t>
      </w:r>
      <w:r>
        <w:rPr>
          <w:bCs/>
          <w:sz w:val="24"/>
          <w:szCs w:val="24"/>
          <w:lang w:val="en-US"/>
        </w:rPr>
        <w:t>ivedu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0 декабря в период с 13 часов 30 минут до 14 часов 0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0 ноября 2007, регистрационный номер № 876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именование поставляемого товара: </w:t>
      </w:r>
    </w:p>
    <w:tbl>
      <w:tblPr>
        <w:tblW w:w="76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32"/>
        <w:gridCol w:w="1260"/>
        <w:gridCol w:w="13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для проведения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 xml:space="preserve">6.2. Место доставки товара: г. Иваново, ул. </w:t>
      </w:r>
      <w:r>
        <w:rPr>
          <w:bCs/>
          <w:sz w:val="24"/>
          <w:szCs w:val="24"/>
        </w:rPr>
        <w:t>Панина, д.21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а: В течение 7 дней после подписания муниципального контракт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а расходах: все затраты Поставщика по поставке товара, включая транспортные расходы, расходы на доставку, разгрузку, сборку товара на месте и установку, НДС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268,056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 (субвенции на реализацию общеобразовательных программ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а: оплата производится по безналичному расчету по выставленному счету на расчетный счет Поставщика в течение 15 календарных дней со дня подписания акта приемки-передачи товара (накладной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30.11.2007 15 часов 30 минут поступила 1 (одна) котировочная заявка, которая зафиксирована в «Журнале регистрации поступления котировочных заявок (Приложение №1 к Протоколу рассмотрения и оценки котировочных заявок № 876а от</w:t>
      </w:r>
      <w:r>
        <w:rPr>
          <w:sz w:val="24"/>
        </w:rPr>
        <w:t xml:space="preserve"> 10.12.2007) от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Парижской Коммуны, д.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4932) 410707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comp@indi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.6 ст.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ин Д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Суворова, д.3, кв.39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тер.Ком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Иваново, ул. Жиделева, д.21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ирш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 Б.Хмельницкого, д.59а, к.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До окончания срока подачи котировочных заявок 07 декабря 2007г. 15 часов 30 минут, указанного в извещении о продлении срока подачи котировочных заявок, дополнительно  не поступила ни одна котировочная заявка.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0. Котировочная комиссия рассмотрела и оценила котировочную заявку на соответствие требованиям, установленным в извещении о проведении запроса котировок, и приняла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право ООО «Сервис ТВ-плюс» (г. Иваново, ул. Парижской Коммуны, д.16, т. (4932) 410707) заключить муниципальный контракт на  поставку проекторов для МОУ лицей № 67 на сумму 232,50 тыс.рублей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136"/>
        <w:gridCol w:w="10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M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5 для проведения презент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 запроса котировок в котировочной заявке, заказчик в течение двух  рабочих дней со дня подписания протокола обязуется передать участнику размещения зак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</w:t>
      </w:r>
      <w:r>
        <w:rPr/>
        <w:t xml:space="preserve">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Л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10» декабря 2007 № 876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9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48:00Z</dcterms:created>
  <dc:creator>0505</dc:creator>
  <dc:description/>
  <cp:keywords/>
  <dc:language>en-US</dc:language>
  <cp:lastModifiedBy>0519</cp:lastModifiedBy>
  <cp:lastPrinted>2007-12-10T16:34:00Z</cp:lastPrinted>
  <dcterms:modified xsi:type="dcterms:W3CDTF">2007-12-10T13:44:00Z</dcterms:modified>
  <cp:revision>11</cp:revision>
  <dc:subject/>
  <dc:title>ПРОТОКОЛ </dc:title>
</cp:coreProperties>
</file>