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</w:rPr>
        <w:t>88</w:t>
      </w:r>
      <w:r>
        <w:rPr>
          <w:caps/>
          <w:szCs w:val="24"/>
        </w:rPr>
        <w:t xml:space="preserve"> </w:t>
      </w:r>
      <w:r>
        <w:rPr>
          <w:sz w:val="16"/>
        </w:rPr>
        <w:t>(присваивается Управлением муниципального заказа)</w:t>
      </w:r>
      <w:r>
        <w:rPr>
          <w:caps/>
          <w:sz w:val="16"/>
        </w:rPr>
        <w:br/>
      </w:r>
    </w:p>
    <w:p>
      <w:pPr>
        <w:pStyle w:val="Normal"/>
        <w:ind w:firstLine="56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МУЗ «Городская поликлиника № 5»                                            «12» мар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</w:rPr>
        <w:t xml:space="preserve">Текущий ремонт кабинетов лаборатории, хирургии, ультразвуковой диагностики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Шелухина Е.Н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Трупикова С.И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Колобкова Т.Ф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 заказчиком является: МУЗ «Городская поликлиника № 5».</w:t>
      </w:r>
    </w:p>
    <w:p>
      <w:pPr>
        <w:pStyle w:val="TextBodyIndent"/>
        <w:tabs>
          <w:tab w:val="clear" w:pos="720"/>
          <w:tab w:val="left" w:pos="851" w:leader="none"/>
        </w:tabs>
        <w:ind w:left="0" w:firstLine="2268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</w:t>
      </w:r>
      <w:r>
        <w:rPr>
          <w:i/>
          <w:sz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153000 г. Иваново, ул. Зеленая,  20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>Контактный телефон, адрес электронной почты (при его наличии): 32-72-28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 часов 30 минут «12» марта  2007 г.  по10 часов 30 минут «12» марта 2007г. по адресу: г. Иваново, ул. Зеленая, 20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2» марта 2007г., регистрационный № 88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Текущий ремонт кабинетов лаборатории, хирургии, ультразвуковой диагностики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о выполнения работ- «МУЗ «Городская поликлиника № 5»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ок выполнения работ- 31 мая 2007 г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Цена контракта формируется с учетом всех расходов подрядчика при выполнении работ, а также всех налогов, сборов, расходов на перевозку, страхование и других обязательных платежей. 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-150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6. Источник финансирования муниципального заказа – бюджет города Иваново.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едоплата 30 %, окончательный расчет по окончании выполнения работ.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.09.03. 2007 г. 16 часов 00 минут поступило 6 (шес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515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515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Леко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3,г. Иваново, ул. Наговицыной-Икрянистовой,  д.6.оф.28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-52-7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 ч.07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5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ДИВ-С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вановская обл. Ивановский р-он м. Курьяново, ул. Цветочная д. 6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8-35-9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 .2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6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Авангардстрой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Садовая  д.49/39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-70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.35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6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Парите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2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-т Ленина 43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-90-78, 45-24-06,48-32-76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. 0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Неман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24,г. Иваново, ул. полка Нормандия-Неман, д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-45-59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 ч. 4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3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рба продукт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, г. Иваново, пр. Ленина, д.30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-47-35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5 ч.50 мин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9.03.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40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Леко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3,г. Иваново, ул. Наговицыной-Икрянистовой,  д.6.оф.28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-52-7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1 ч.07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5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ДИВ-С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вановская обл. Ивановский р-он м. Курьяново, ул. Цветочная д. 6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8-35-9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 .2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Авангардстрой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Садовая  д.49/39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5-70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.35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6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Парите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2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-т Ленина 43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-90-78, 45-24-06,48-32-76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. 0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Неман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24,г. Иваново, ул. полка Нормандия-Неман, д.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3-45-59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 ч. 4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3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ОО «Верба продукт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, г. Иваново, пр. Ленина, д.30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-47-35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5 ч.50 мин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9.03.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 Предложение о наиболее низкой цене товаров, работ, услуг составило</w:t>
      </w:r>
      <w:r>
        <w:rPr>
          <w:sz w:val="24"/>
        </w:rPr>
        <w:t xml:space="preserve"> 119567 (сто девятнадцать тысяч пятьсот шестьдесят семь) рублей00 копеек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Признать победителем в проведении запроса котировок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ОО «ДИВ-С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Ивановская обл. Ивановский р-он м. Курьяново ул. Цветочная д.6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Цена муниципального контракта 119567,00 рублей</w:t>
      </w:r>
      <w:r>
        <w:rPr>
          <w:sz w:val="24"/>
        </w:rPr>
        <w:t>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протокол подлежит опубликованию в МУП Редакция газеты «Рабочий край» и размещению на официальном 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Шелухина Е.Н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Трупикова С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Колобкова Т.Ф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12» марта 2007 г. № 88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5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1 ч.07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6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 ч .2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6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0 ч.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2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5 ч. 4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09.03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15 ч.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u w:val="single"/>
        </w:rPr>
      </w:pPr>
      <w:r>
        <w:rPr/>
        <w:t xml:space="preserve">Ответственное лицо       </w:t>
      </w:r>
      <w:r>
        <w:rPr>
          <w:u w:val="single"/>
        </w:rPr>
        <w:t xml:space="preserve">бухгалтер   </w:t>
      </w:r>
      <w:r>
        <w:rPr/>
        <w:t xml:space="preserve">    ____________________     </w:t>
      </w:r>
      <w:r>
        <w:rPr>
          <w:u w:val="single"/>
        </w:rPr>
        <w:t>Е.Н. Шелух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>от «12» марта 2007 г. № 88.</w:t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875"/>
        <w:gridCol w:w="1725"/>
        <w:gridCol w:w="1961"/>
        <w:gridCol w:w="1459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Леко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148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ДИВ-С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9,56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Авангардстрой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121,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Паритет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0,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Неман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133,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Верба продукт»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3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5,0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тветственное лицо       </w:t>
      </w:r>
      <w:r>
        <w:rPr>
          <w:u w:val="single"/>
        </w:rPr>
        <w:t xml:space="preserve">бухгалтер   </w:t>
      </w:r>
      <w:r>
        <w:rPr/>
        <w:t xml:space="preserve">    ____________________     </w:t>
      </w:r>
      <w:r>
        <w:rPr>
          <w:u w:val="single"/>
        </w:rPr>
        <w:t>Е.Н. Шелухина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"/>
        <w:rPr>
          <w:caps/>
        </w:rPr>
      </w:pPr>
      <w:r>
        <w:rPr>
          <w:caps/>
        </w:rPr>
      </w:r>
    </w:p>
    <w:p>
      <w:pPr>
        <w:pStyle w:val="BodyText2"/>
        <w:tabs>
          <w:tab w:val="clear" w:pos="720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1111" w:gutter="0" w:header="0" w:top="992" w:footer="0" w:bottom="5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7:46:00Z</dcterms:created>
  <dc:creator>u6</dc:creator>
  <dc:description/>
  <dc:language>en-US</dc:language>
  <cp:lastModifiedBy>0505-7</cp:lastModifiedBy>
  <dcterms:modified xsi:type="dcterms:W3CDTF">2007-03-12T07:46:00Z</dcterms:modified>
  <cp:revision>2</cp:revision>
  <dc:subject/>
  <dc:title>ФОРМА № 4</dc:title>
</cp:coreProperties>
</file>