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 г. Иваново, ул. 1-я Меланжевая, 1/5</w:t>
        <w:tab/>
        <w:tab/>
        <w:tab/>
        <w:tab/>
        <w:t xml:space="preserve">      06 дека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Технологическое присоединение энергопринимающих устройств к электрическим сетям ЭСО поликлинического отделения №2 ул. Каравайковой, 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95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795" w:firstLine="621"/>
        <w:jc w:val="both"/>
        <w:rPr/>
      </w:pPr>
      <w:r>
        <w:rPr/>
        <w:t>Соловьева Наталья Борисов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ab/>
        <w:tab/>
        <w:t>Митрофанов Анатолий Евгеньевич</w:t>
      </w:r>
    </w:p>
    <w:p>
      <w:pPr>
        <w:pStyle w:val="Normal"/>
        <w:jc w:val="both"/>
        <w:rPr/>
      </w:pPr>
      <w:r>
        <w:rPr/>
        <w:tab/>
        <w:tab/>
        <w:t>Дубровина Валентина Степановна</w:t>
      </w:r>
    </w:p>
    <w:p>
      <w:pPr>
        <w:pStyle w:val="Normal"/>
        <w:jc w:val="both"/>
        <w:rPr/>
      </w:pPr>
      <w:r>
        <w:rPr/>
        <w:tab/>
        <w:tab/>
        <w:t>Ершова Юлия Геннадьевна</w:t>
      </w:r>
    </w:p>
    <w:p>
      <w:pPr>
        <w:pStyle w:val="Normal"/>
        <w:jc w:val="both"/>
        <w:rPr/>
      </w:pPr>
      <w:r>
        <w:rPr/>
        <w:tab/>
        <w:t>Секретарь котировочной комиссии:</w:t>
      </w:r>
    </w:p>
    <w:p>
      <w:pPr>
        <w:pStyle w:val="Normal"/>
        <w:jc w:val="both"/>
        <w:rPr/>
      </w:pPr>
      <w:r>
        <w:rPr/>
        <w:tab/>
        <w:tab/>
        <w:t>Куприяно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 «Городская поликлиника «Соснево».</w:t>
      </w:r>
    </w:p>
    <w:p>
      <w:pPr>
        <w:pStyle w:val="Normal"/>
        <w:jc w:val="both"/>
        <w:rPr/>
      </w:pPr>
      <w:r>
        <w:rPr/>
        <w:t>Почтовый адрес: 153006, г. Иваново, ул. 1-я Меланжевая, д. 1/5.</w:t>
      </w:r>
    </w:p>
    <w:p>
      <w:pPr>
        <w:pStyle w:val="Normal"/>
        <w:jc w:val="both"/>
        <w:rPr/>
      </w:pPr>
      <w:r>
        <w:rPr/>
        <w:t>Контактный телефон: 32-50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 ноября 2007 г., регистрационный № 8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06 декабря до 9 часов 30 минут 06 декабря 2007 г. по адресу: 153006, г. Иваново, ул. 1-я Меланжевая, 1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 выполняемых услуг: Техническое присоединение энергопринимающих устройств к электрическим сетям ЭС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выполнения услуг: 153006, г. Иваново, ул. Каравайковой, 141 поликлиническое отделение №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оказания услуг:  с момента подписания муниципального контракта в течении 2-х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включенных в цену услугах расходах: Подготовка и выдача технических условий, проверка выполнения технических условий и составление акта о технологическом присоединении, выполнении технических условий со стороны ЭСО, фактические действия по присоединению и обеспечению работы энергопринимающего устройства, налоги, сборы и другие обязательные платеж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: 219,0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 муниципального заказа: бюджет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и условия оплаты оказания услуг: Безналичный расчет. Заказчик в течение 15 банковских дней после заключения муниципального контракта производит в ЭСО оплату в соответствии с п. 23 Решения городской Думы от 27.12.2006 г. № 331 «О бюджете города Иваново на 2007 г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28.11.2007 г. до 15 час. 30 мин.  поступила 1 (одна) котировочная заявка, как это зафиксировано в «Журнале регистрации поступления котировочных заявок» (приложение №1), от следующего участника размещения заказ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8"/>
        <w:gridCol w:w="2152"/>
        <w:gridCol w:w="2470"/>
        <w:gridCol w:w="1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4 г. Иваново, ул. Смирнова, 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932) </w:t>
            </w:r>
          </w:p>
          <w:p>
            <w:pPr>
              <w:pStyle w:val="Normal"/>
              <w:jc w:val="center"/>
              <w:rPr/>
            </w:pPr>
            <w:r>
              <w:rPr/>
              <w:t>32-93-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geszakupki@ivges.r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час. </w:t>
            </w:r>
            <w:r>
              <w:rPr>
                <w:lang w:val="en-US"/>
              </w:rPr>
              <w:t>2</w:t>
            </w:r>
            <w:r>
              <w:rPr/>
              <w:t>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ч. 6 ст. 46 Федерального закона от 21.07.2006 г. № 94 – ФЗ «О размещении заказов на поставки товаров, выполнения работ, оказания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править запрос котировок 3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ТР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 г. Иваново, проспект Ленина,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стойсервис – 200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 г. Иваново, ул. Юковская,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 г. Иваново, пр-кт Ленина, 2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срока подачи котировочных заявок 05 декабря 2007 г. 15 часов 30 минут, указанного в извещении о продлении срока подачи котировочных, дополнительно не поступила ни одна котировочная зая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left="708" w:hanging="0"/>
        <w:jc w:val="both"/>
        <w:rPr/>
      </w:pPr>
      <w:r>
        <w:rPr/>
        <w:t>Предоставить право МУП «Ивановская городская электрическая сеть» (153034 г. Иваново, ул. Смирнова, 78) заключить муниципальный контракт на технологическое присоединение энергопринимающих устройств к электрическим сетям ЭСО на сумму 219 000 (Двести девятнадцать тысяч) руб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рабочих дней со дня подписания протокола обязуется передать участнику размещения за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  <w:tab/>
        <w:tab/>
        <w:tab/>
        <w:tab/>
        <w:t>Соловьева Н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  <w:tab/>
        <w:tab/>
        <w:tab/>
        <w:tab/>
        <w:tab/>
        <w:t>Митрофанов А.Е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бровина В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Ершова Ю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тировочной комиссии:</w:t>
        <w:tab/>
        <w:tab/>
        <w:tab/>
        <w:tab/>
        <w:tab/>
        <w:t>Куприянова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06» декабря 2007 г. №  881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Ответственное лицо: Главный врач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Митрофанов А.Е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(Подпись)                 </w:t>
        <w:tab/>
        <w:t xml:space="preserve">     (Фамилия, Имя, Отчество)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1:00Z</dcterms:created>
  <dc:creator>Пользователь</dc:creator>
  <dc:description/>
  <dc:language>en-US</dc:language>
  <cp:lastModifiedBy>0505</cp:lastModifiedBy>
  <cp:lastPrinted>2007-11-28T10:39:00Z</cp:lastPrinted>
  <dcterms:modified xsi:type="dcterms:W3CDTF">2007-12-06T11:26:00Z</dcterms:modified>
  <cp:revision>6</cp:revision>
  <dc:subject/>
  <dc:title>ПРОТОКОЛ </dc:title>
</cp:coreProperties>
</file>