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89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пола в коридорах третьего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И.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 «Центр культуры и отдыха города Иванова»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по культуре администрации города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Центр культуры и отдыха города Иванов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г. Иваново, пр.Ленина, д.11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cki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sz w:val="22"/>
          <w:szCs w:val="22"/>
        </w:rPr>
        <w:t>(4932) 30-88-1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3 декабря  2007 года с 11 часов 30 минут до 12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 ноября 2007, регистрационный номер № 89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пола в коридорах третьего этажа.</w:t>
      </w:r>
    </w:p>
    <w:p>
      <w:pPr>
        <w:pStyle w:val="TextBody"/>
        <w:jc w:val="both"/>
        <w:rPr>
          <w:b/>
          <w:b/>
        </w:rPr>
      </w:pPr>
      <w:r>
        <w:rPr/>
        <w:t>6.2. Место выполнения работ</w:t>
      </w:r>
      <w:r>
        <w:rPr>
          <w:szCs w:val="24"/>
        </w:rPr>
        <w:t>: г. Иваново, пр. Ленина, д.114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НДС (для плательщиков НДС), расходы на материалы, работы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аксимальная цена муниципального контракта: 133,852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bCs/>
        </w:rPr>
      </w:pPr>
      <w:r>
        <w:rPr>
          <w:szCs w:val="24"/>
        </w:rPr>
        <w:t xml:space="preserve">6.7. Срок и условия оплаты выполнения работ: </w:t>
      </w:r>
      <w:r>
        <w:rPr>
          <w:bCs/>
        </w:rPr>
        <w:t xml:space="preserve">безналичный расчет, </w:t>
      </w:r>
      <w:r>
        <w:rPr/>
        <w:t>предоплата – 30 %</w:t>
      </w:r>
      <w:r>
        <w:rPr>
          <w:bCs/>
        </w:rPr>
        <w:t xml:space="preserve">. Окончательная оплата – в течение 7-ми банковских дней с момента подписания приемосдаточного акт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До окончания указанного в извещении о проведении запроса котировок срока подачи котировочных заявок 30.11. 2007 до 15 часов 30 минут поступили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4"/>
        </w:rPr>
        <w:t>03 декабря 2007 № 890), от следующих участников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кьянов Николай Пет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, д.3, кв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668-51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ggit@ma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стернина, д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7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, д.37б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95-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21-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8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3 декабря 2007 № 89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ИП Лукьянова Николая Петровича (153012, г. Иваново, ул. Сакко, д.3, кв.20), предоставив право заключения муниципального контракта на выполнение работ по ремонту пола в коридорах третьего этажа на сумму 113 47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аварналы И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алмыкова И.Б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декабря 2007 № 89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-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-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декабря 2007 № 89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кьянов Н. 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5:00Z</dcterms:created>
  <dc:creator>0505</dc:creator>
  <dc:description/>
  <dc:language>en-US</dc:language>
  <cp:lastModifiedBy>0505</cp:lastModifiedBy>
  <dcterms:modified xsi:type="dcterms:W3CDTF">2007-12-03T13:08:00Z</dcterms:modified>
  <cp:revision>7</cp:revision>
  <dc:subject/>
  <dc:title/>
</cp:coreProperties>
</file>