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</w:t>
      </w:r>
      <w:r>
        <w:rPr>
          <w:caps/>
          <w:szCs w:val="24"/>
          <w:lang w:val="en-US"/>
        </w:rPr>
        <w:t>9</w:t>
      </w:r>
      <w:r>
        <w:rPr>
          <w:caps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1. Наименование предмета запроса котировок: выполнение работ по </w:t>
      </w:r>
      <w:r>
        <w:rPr>
          <w:szCs w:val="24"/>
        </w:rPr>
        <w:t>восстановлению освещения спортивной площадки во дворе дома №10 по ул.2-я Ефимовская, в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ва Н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 xml:space="preserve">Муниципальным заказчиком является </w:t>
      </w:r>
      <w:r>
        <w:rPr>
          <w:sz w:val="24"/>
          <w:szCs w:val="24"/>
        </w:rPr>
        <w:t>управление капитального строительства администрации гор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 Иваново, пл. 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 декабря в период с 15 часов 00 минут до 15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ноября 2007 регистрационный номер № 89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"/>
        <w:jc w:val="both"/>
        <w:rPr>
          <w:szCs w:val="24"/>
        </w:rPr>
      </w:pPr>
      <w:r>
        <w:rPr/>
        <w:t>6.1. Наименование выполняемых работ:</w:t>
      </w:r>
      <w:r>
        <w:rPr>
          <w:sz w:val="22"/>
          <w:szCs w:val="22"/>
        </w:rPr>
        <w:t xml:space="preserve"> </w:t>
      </w:r>
      <w:r>
        <w:rPr>
          <w:szCs w:val="24"/>
        </w:rPr>
        <w:t>выполнение работ по восстановлению освещения спортивной площадки во дворе дома №10 по ул.2-я Ефимовская в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ород Иваново, ул.2-я Ефимовская, во дворе дома №10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начало выполнение работ – с момента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 – до 17.12. 2007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строительно-монтажных работ, временные здания и сооружения, зимнее удорожание работ, непредвиденные работы и затрат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04, 35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В течение 10-ти банковских дней со дня подписания контракта 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перечисляет на расчетный счет </w:t>
      </w:r>
      <w:r>
        <w:rPr>
          <w:bCs/>
          <w:sz w:val="24"/>
          <w:szCs w:val="24"/>
        </w:rPr>
        <w:t>Генерального подрядчика</w:t>
      </w:r>
      <w:r>
        <w:rPr>
          <w:sz w:val="24"/>
          <w:szCs w:val="24"/>
        </w:rPr>
        <w:t xml:space="preserve"> аванс в размере 30% от стоимости работ. Окончательный расчет производится с зачетом аванса в течение 30 дней со дня подписания акта сдачи-приемки Объекта, счетов-фактур, при наличии исполнительной документации и при условии, что работы выполнены надлежащим образом, по мере поступления бюджетных средств. Заказчик производит оплату за выполненную работу только при наличии средств на лицевом счёте.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30.11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3.12.2007 № 894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.12.2007 № 89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34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энергомонтаж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2, г. Иваново, ул. Лежневская, д. 138-а, оф. 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24-07-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ельский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7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Ген. Горбатова, д. 13-а, кв. 4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224335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,08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34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энергомонтаж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2, г. Иваново, ул. Лежневская, д. 138-а, оф. 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24-07-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,58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ельский Андрей Михайл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7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ен. Горбатова, д. 13-а, кв. 4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224335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,08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Cs w:val="24"/>
        </w:rPr>
      </w:pPr>
      <w:r>
        <w:rPr/>
        <w:t>Признать победителем в проведении запроса котировок ООО «Стройэнергомонтаж» (153032, г. Иваново, ул. Лежневская, д. 138-А, оф. 37), предоставив право заключения муниципального контракта на выполнение работ по восстановлению освещения спортивной площадки во дворе дома №10 по ул.2-я Ефимовская, в г. Иваново на сумму 102 58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610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ников В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Иванченкова Н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г. № 8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 декабря 2007 г. № 8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нерго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2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ьский Андр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3,08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4:00Z</dcterms:created>
  <dc:creator>0505</dc:creator>
  <dc:description/>
  <dc:language>en-US</dc:language>
  <cp:lastModifiedBy>Supervisor</cp:lastModifiedBy>
  <cp:lastPrinted>2007-12-03T16:14:00Z</cp:lastPrinted>
  <dcterms:modified xsi:type="dcterms:W3CDTF">2007-12-06T13:40:00Z</dcterms:modified>
  <cp:revision>5</cp:revision>
  <dc:subject/>
  <dc:title>ПРОТОКОЛ </dc:title>
</cp:coreProperties>
</file>