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9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07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именование предмета запроса котировок: установка уличных светильников на домах по адресам: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</w:tblGrid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Профессиональная д.33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Профессиональная д.35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Профессиональная д.3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 д.90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4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д.114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й д.102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36-А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Любимова д.26А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 д.34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1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№1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: 07 декабря  2007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 ноября 2007, регистрационный номер № 89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1. Наименование выполняемых работ: установка уличных светильников на домах </w:t>
      </w:r>
      <w:r>
        <w:rPr/>
        <w:t xml:space="preserve">по адресам: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</w:tblGrid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Профессиональная д.33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Профессиональная д.35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Профессиональная д.3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 д.90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4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д.114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й д.102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36-А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Любимова д.26А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 д.34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1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 ш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2. Место выполнения работ: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 Иваново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л. Профессиональная д.33,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 Иваново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л. Профессиональная д.35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 Иваново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л. Профессиональная д.37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 Иваново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. Строителей д.90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 Иваново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л. Шубиных д.7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 Иваново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л. Шубиных д.4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 Иваново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. Строителейд.114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 Иваново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. Строителй д.102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 Иваново,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л. Шубиных д.36-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ул. Любимова д.26-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р. Строителей д.3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ул. Шубиных д.17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до 2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т.д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5. Максимальная цена муниципального контракта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</w:tblGrid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Профессиональная д.33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37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Профессиональная д.35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37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Профессиональная д.3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,75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 д.90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37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,75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4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,75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д.114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37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й д.102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37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36-А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37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Любимова д.26А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,75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 д.34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2,13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1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37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2,786 тыс.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 (средства федерального бюджета),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 xml:space="preserve">расчёт за выполненные работы производится поэтапно, на основании  акта выполненных работ форма (КС-2),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в 4-м квартале 2007 года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6.12.2007 до 15 часов 30 минут поступило 5 (пят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07.12.2007 № 897</w:t>
      </w:r>
      <w:r>
        <w:rPr/>
        <w:t>) от следующих участников размещения заказ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92"/>
        <w:gridCol w:w="1872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7, г. Иваново, ул. Суздальск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59-01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cherov@37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86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ВодоМонтаж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Шестернина, д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2-35-1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32)42-35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-c@bk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826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ЭТ. Кондиционирова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. Электроснабжение. Теплоснабж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5, г. Иваново, ул. Тимирязева, д.1, оф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32)34-54-9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32)42-35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7-70-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et@list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,3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32)46-17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05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3011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 16А, корп.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8-04-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8-9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635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реши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тклонить котировочную заявку следующего участника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689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котировочной заявке участника размещения заказа отсутствует обоснование снижения цены контракта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тировочная заявка, представленная участником размещения заказа, не соответствует требованиям, установленным в извещении: форма котировочной заявки не соответствует форме, указанной в извещен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07.12.2007 № 897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ind w:left="-13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Конус» (153002, г.Иваново, ул. Жиделева, д.5), предоставив право заключения муниципального контракта на выполнение работ по установке уличных светильников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</w:tblGrid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Профессиональная д.33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23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Профессиональная д.35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23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Профессиональная д.3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,4673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 д.90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23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,4673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4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,4673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д.1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й д.1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36-А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23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Любимова д.26А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,4673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.Строителей д.34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,7009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Шубиных д.17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23366</w:t>
            </w:r>
          </w:p>
        </w:tc>
      </w:tr>
      <w:tr>
        <w:trPr>
          <w:trHeight w:val="113" w:hRule="atLeast"/>
        </w:trPr>
        <w:tc>
          <w:tcPr>
            <w:tcW w:w="388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4,20588 тыс. руб.</w:t>
            </w:r>
          </w:p>
        </w:tc>
      </w:tr>
    </w:tbl>
    <w:p>
      <w:pPr>
        <w:pStyle w:val="Normal"/>
        <w:ind w:left="-13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Плечкина А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7 декабря 2007 № 89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-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/>
            </w:pPr>
            <w:r>
              <w:rPr>
                <w:b/>
                <w:szCs w:val="26"/>
              </w:rPr>
              <w:tab/>
            </w: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7 декабря 2007 № 89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05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63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ВодоМонтаж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826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ЭТ. Кондиционирова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. Электроснабжение. Теплоснабжен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,3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4:00Z</dcterms:created>
  <dc:creator>0505</dc:creator>
  <dc:description/>
  <dc:language>en-US</dc:language>
  <cp:lastModifiedBy>0505</cp:lastModifiedBy>
  <cp:lastPrinted>2007-12-07T16:46:00Z</cp:lastPrinted>
  <dcterms:modified xsi:type="dcterms:W3CDTF">2007-12-07T13:46:00Z</dcterms:modified>
  <cp:revision>10</cp:revision>
  <dc:subject/>
  <dc:title/>
</cp:coreProperties>
</file>