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90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0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именование предмета запроса котировок: ремонт двух помещений ЦГДБ по адресу: г. Иваново, ул. Шубиных, д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директор МУ «ЦБС детских библиотек г. Иваново»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культуре администрации города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Централизованная библиотечная система детских библиотек города Иван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убиных, д.1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BSD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54-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0 дека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 ноября 2007, регистрационный номер № 90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6.1. Наименование выполняемых работ: ремонт двух помещений ЦГДБ по адресу: г. Иваново, ул. Шубиных, д.16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6.2. Место выполнения работ: г. Иваново, ул. Шубиных, д.1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89,96476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редоплата – 30 % по безналичному расчету. О</w:t>
      </w:r>
      <w:r>
        <w:rPr>
          <w:bCs/>
          <w:sz w:val="24"/>
          <w:szCs w:val="24"/>
        </w:rPr>
        <w:t>кончательная оплата по безналичному расчету – в</w:t>
      </w:r>
      <w:r>
        <w:rPr>
          <w:sz w:val="24"/>
          <w:szCs w:val="24"/>
        </w:rPr>
        <w:t xml:space="preserve"> течение 10-и банковских дней с момента получения счета-фактуры, акта выполненных работ,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7.12.2007 до 15 часов 30 минут поступили 4 (четыр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0 декабря 2007 № 903), от следующих участников размещения заказ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0"/>
        <w:gridCol w:w="2880"/>
        <w:gridCol w:w="1800"/>
        <w:gridCol w:w="1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юз-9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а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6-88-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7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37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32, оф.4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65-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7-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-я Березников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23-17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mvv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>153024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лка Нормандия- Неман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2-76-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632-8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7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0 декабря 2007 № 90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ПК «Союз-90» (г. Иваново,</w:t>
      </w:r>
    </w:p>
    <w:p>
      <w:pPr>
        <w:pStyle w:val="Normal"/>
        <w:ind w:left="-13" w:right="-108" w:hanging="0"/>
        <w:jc w:val="both"/>
        <w:rPr/>
      </w:pPr>
      <w:r>
        <w:rPr>
          <w:sz w:val="24"/>
          <w:szCs w:val="24"/>
        </w:rPr>
        <w:t>ул. Интернационала, д. 50), предоставив право заключения муниципального контракта на выполнение работ по ремонту двух помещений ЦГДБ по адресу: г. Иваново, ул. Шубиных, д.16 на сумму 330,478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0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аварналы И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рохина Л.Н.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декабря 2007 № 9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-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-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декабря 2007 № 9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юз-90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7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2:00Z</dcterms:created>
  <dc:creator>0505</dc:creator>
  <dc:description/>
  <dc:language>en-US</dc:language>
  <cp:lastModifiedBy>0505</cp:lastModifiedBy>
  <dcterms:modified xsi:type="dcterms:W3CDTF">2007-12-10T07:12:00Z</dcterms:modified>
  <cp:revision>2</cp:revision>
  <dc:subject/>
  <dc:title/>
</cp:coreProperties>
</file>