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/>
          <w:sz w:val="24"/>
          <w:szCs w:val="24"/>
        </w:rPr>
        <w:t>протокол  №910</w:t>
        <w:br/>
      </w:r>
      <w:r>
        <w:rPr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. Иваново, ул. Ленинградская, 3/16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МУЗ «Родильный дом №1»                  06 декабря 2007г.  </w:t>
      </w:r>
      <w:r>
        <w:rPr/>
        <w:br/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1. Наименование предмета запроса котировок: поставка бакалейной проду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верина Елена Алексее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снякова Надежда Никола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ирнова Татьяна Василь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гожина Екатерина Александ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гожина Екатерина Александ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Муниципальным заказчиком является: МУЗ « Родильный дом №1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г. Иваново, ул. Ленинградская, д. 3/1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роцедура рассмотрения и оценки котировочных заявок  проводилась котировочной комиссией в период с 10 часов 00 минут «6» декабря 2007 года по 30 часов 30минут «6» декабря  2007 года по адресу: г. Иваново, ул. Ленинградская, 3/1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Извещение о проведении запроса котировок было размещено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vgo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 28.11.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6.1. поставка бакалейной 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 Место поставки товара: г. Иваново, ул. Ленинградская, 3/16</w:t>
      </w:r>
    </w:p>
    <w:p>
      <w:pPr>
        <w:pStyle w:val="Normal"/>
        <w:rPr/>
      </w:pPr>
      <w:r>
        <w:rPr>
          <w:sz w:val="28"/>
          <w:szCs w:val="28"/>
        </w:rPr>
        <w:t>6.3. Сроки поставки товара: с момента заключения муниципального контракта</w:t>
      </w:r>
    </w:p>
    <w:p>
      <w:pPr>
        <w:pStyle w:val="Normal"/>
        <w:rPr/>
      </w:pPr>
      <w:r>
        <w:rPr>
          <w:sz w:val="28"/>
          <w:szCs w:val="28"/>
        </w:rPr>
        <w:t>6.4. Сведения о включенных в цену товаров расходах: цена с учетом всех накладных расходов, включая НДС.</w:t>
      </w:r>
    </w:p>
    <w:p>
      <w:pPr>
        <w:pStyle w:val="Normal"/>
        <w:rPr/>
      </w:pPr>
      <w:r>
        <w:rPr>
          <w:sz w:val="28"/>
          <w:szCs w:val="28"/>
        </w:rPr>
        <w:t>6.5. Максимальная цена контракта: 63 330 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6. Источник финансирования:  внебюджет (родовые сертификаты.)</w:t>
      </w:r>
    </w:p>
    <w:p>
      <w:pPr>
        <w:pStyle w:val="Normal"/>
        <w:rPr/>
      </w:pPr>
      <w:r>
        <w:rPr>
          <w:sz w:val="28"/>
          <w:szCs w:val="28"/>
        </w:rPr>
        <w:t>6.7. Срок и условия оплата на основании счетов, приемо-сдаточного акта, товарно-транспортной накладной, счета-фактуры в течении 30 дней по безналичному расчету с момента поставки тов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о окончания указанного в извещении о проведении запроса котировок срока подачи котировочных заявок «5» декабря 2007г.  15 часов 00 минут не поступило ни одной котировочной заявки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 На основании ч.7 ст.46 Федерального закона от 21.07.2005 №94-ФЗ «О размещении заказов на поставки товаров, выполнении работ, оказание услуг для государственных и муниципальных нужд» заказчик вправе осуществить повторное размещение заказа путем проведения запроса котировок.</w:t>
      </w:r>
    </w:p>
    <w:p>
      <w:pPr>
        <w:pStyle w:val="Normal"/>
        <w:rPr/>
      </w:pPr>
      <w:r>
        <w:rPr>
          <w:sz w:val="28"/>
          <w:szCs w:val="28"/>
        </w:rPr>
        <w:t xml:space="preserve">9. Настоящий протокол подлежит  размещению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vgo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Аверина Е.А.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Преснякова Н.Н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Жирнова Т.В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Рогожина Е.А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20"/>
          <w:tab w:val="left" w:pos="502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40" w:right="1109" w:gutter="0" w:header="0" w:top="1440" w:footer="562" w:bottom="12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4:39:00Z</dcterms:created>
  <dc:creator>0505-4</dc:creator>
  <dc:description/>
  <cp:keywords/>
  <dc:language>en-US</dc:language>
  <cp:lastModifiedBy>Supervisor</cp:lastModifiedBy>
  <cp:lastPrinted>2007-12-04T14:29:00Z</cp:lastPrinted>
  <dcterms:modified xsi:type="dcterms:W3CDTF">2007-12-06T15:07:00Z</dcterms:modified>
  <cp:revision>3</cp:revision>
  <dc:subject/>
  <dc:title>ПРОТОКОЛ № _______</dc:title>
</cp:coreProperties>
</file>