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рассмотрения и оценки котировочных заявок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913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3006 г. Иваново, ул. 1-я Меланжевая, 1/5</w:t>
        <w:tab/>
        <w:tab/>
        <w:tab/>
        <w:tab/>
        <w:t xml:space="preserve">      13 декабр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мета запроса котировок: Разработка проектно-сметной документации на внешнее электроснабжение поликлинического отделения №2 МУЗ «Городская поликлиника «Соснево» по адресу: г. Иваново, ул. Каравайковой, 14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тировочной комиссии: 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795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795" w:firstLine="621"/>
        <w:jc w:val="both"/>
        <w:rPr/>
      </w:pPr>
      <w:r>
        <w:rPr/>
        <w:t>Соловьева Наталья Борисов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ab/>
        <w:tab/>
        <w:t>Митрофанов Анатолий Евгеньевич</w:t>
      </w:r>
    </w:p>
    <w:p>
      <w:pPr>
        <w:pStyle w:val="Normal"/>
        <w:jc w:val="both"/>
        <w:rPr/>
      </w:pPr>
      <w:r>
        <w:rPr/>
        <w:tab/>
        <w:tab/>
        <w:t>Дубровина Валентина Степановна</w:t>
      </w:r>
    </w:p>
    <w:p>
      <w:pPr>
        <w:pStyle w:val="Normal"/>
        <w:jc w:val="both"/>
        <w:rPr/>
      </w:pPr>
      <w:r>
        <w:rPr/>
        <w:tab/>
        <w:tab/>
        <w:t>Ершова Юлия Геннадьевна</w:t>
      </w:r>
    </w:p>
    <w:p>
      <w:pPr>
        <w:pStyle w:val="Normal"/>
        <w:jc w:val="both"/>
        <w:rPr/>
      </w:pPr>
      <w:r>
        <w:rPr/>
        <w:tab/>
        <w:t>Секретарь котировочной комиссии:</w:t>
      </w:r>
    </w:p>
    <w:p>
      <w:pPr>
        <w:pStyle w:val="Normal"/>
        <w:jc w:val="both"/>
        <w:rPr/>
      </w:pPr>
      <w:r>
        <w:rPr/>
        <w:tab/>
        <w:tab/>
        <w:t>Куприянова Ольга Серг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Муниципальным заказчиком является «Городская поликлиника «Соснево».</w:t>
      </w:r>
    </w:p>
    <w:p>
      <w:pPr>
        <w:pStyle w:val="Normal"/>
        <w:jc w:val="both"/>
        <w:rPr/>
      </w:pPr>
      <w:r>
        <w:rPr/>
        <w:t>Почтовый адрес: 153006, г. Иваново, ул. 1-я Меланжевая, д. 1/5.</w:t>
      </w:r>
    </w:p>
    <w:p>
      <w:pPr>
        <w:pStyle w:val="Normal"/>
        <w:jc w:val="both"/>
        <w:rPr/>
      </w:pPr>
      <w:r>
        <w:rPr/>
        <w:t>Контактный телефон: 32-50-3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8 ноября 2007 г., регистрационный № 9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5. Процедура рассмотрения и оценки котировочных заявок проводилась котировочной комиссией в период с 9 часов 12 декабря до 9 часов 30 минут 12 декабря 2007 г. по адресу: 153006, г. Иваново, ул. 1-я Меланжевая, 1/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ется следующее:</w:t>
      </w:r>
    </w:p>
    <w:p>
      <w:pPr>
        <w:pStyle w:val="Normal"/>
        <w:ind w:left="540" w:hanging="0"/>
        <w:jc w:val="both"/>
        <w:rPr/>
      </w:pPr>
      <w:r>
        <w:rPr/>
        <w:t>6.1. Наименование выполняемых работ: Разработка проектно-сметной документации на внешнее электроснабжение помещения.</w:t>
      </w:r>
    </w:p>
    <w:p>
      <w:pPr>
        <w:pStyle w:val="Normal"/>
        <w:ind w:left="540" w:hanging="0"/>
        <w:jc w:val="both"/>
        <w:rPr/>
      </w:pPr>
      <w:r>
        <w:rPr/>
        <w:t>6.2. Место выполнения работ: 153006, г. Иваново, ул. Каравайковой, 141 поликлиническое отделение №2.</w:t>
      </w:r>
    </w:p>
    <w:p>
      <w:pPr>
        <w:pStyle w:val="Normal"/>
        <w:ind w:left="540" w:hanging="0"/>
        <w:jc w:val="both"/>
        <w:rPr/>
      </w:pPr>
      <w:r>
        <w:rPr/>
        <w:t xml:space="preserve">6.3. Срок оказания работ:  с момента подписания муниципального контракта до 25.12.2007 г. </w:t>
      </w:r>
    </w:p>
    <w:p>
      <w:pPr>
        <w:pStyle w:val="Normal"/>
        <w:ind w:left="540" w:hanging="0"/>
        <w:jc w:val="both"/>
        <w:rPr/>
      </w:pPr>
      <w:r>
        <w:rPr/>
        <w:t>6.4. Сведения о включенных в цену работ расходах: стоимость работ по выполнению проекта, оплату по согласованию проекта в государственных надзорных органах, налоги, сборы и другие обязательные платежи .</w:t>
      </w:r>
    </w:p>
    <w:p>
      <w:pPr>
        <w:pStyle w:val="Normal"/>
        <w:ind w:left="540" w:hanging="0"/>
        <w:jc w:val="both"/>
        <w:rPr/>
      </w:pPr>
      <w:r>
        <w:rPr/>
        <w:t>6.5.  Максимальная цена муниципального контракта: 98,00 тыс. руб.</w:t>
      </w:r>
    </w:p>
    <w:p>
      <w:pPr>
        <w:pStyle w:val="Normal"/>
        <w:ind w:left="540" w:hanging="0"/>
        <w:jc w:val="both"/>
        <w:rPr/>
      </w:pPr>
      <w:r>
        <w:rPr/>
        <w:t>6.6.  Источник финансирования муниципального заказа: бюджет г. Иваново</w:t>
      </w:r>
    </w:p>
    <w:p>
      <w:pPr>
        <w:pStyle w:val="Normal"/>
        <w:ind w:left="540" w:hanging="0"/>
        <w:jc w:val="both"/>
        <w:rPr/>
      </w:pPr>
      <w:r>
        <w:rPr/>
        <w:t>6.7.  Срок и условия оплаты выполнения работ: Безналичный расчет. Заказчик не позднее 5 (пяти) банковских дней со дня заключения муниципального контракта обязуется перечислить на расчетный счет Подрядчика аванс в размере 30 % (тридцать) от цены контракта. Окончательный расчет (за вычетом суммы аванса) производится после подписания акта сдачи-приемки ПСД на основании выставленного Подрядчиком счета-фактуры до 31.12.2007 г.</w:t>
      </w:r>
    </w:p>
    <w:p>
      <w:pPr>
        <w:pStyle w:val="Normal"/>
        <w:ind w:left="540" w:hanging="0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05.12.2007 г. до 16 час. 00 мин. 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913а от 13.12.07 г.), от следующего участника размещения заказ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2374"/>
        <w:gridCol w:w="173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АТРи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 г. Иваново, проспект Ленина, 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932) </w:t>
            </w:r>
          </w:p>
          <w:p>
            <w:pPr>
              <w:pStyle w:val="Normal"/>
              <w:jc w:val="center"/>
              <w:rPr/>
            </w:pPr>
            <w:r>
              <w:rPr/>
              <w:t>41-13-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3 час. </w:t>
            </w:r>
            <w:r>
              <w:rPr>
                <w:lang w:val="en-US"/>
              </w:rPr>
              <w:t>2</w:t>
            </w:r>
            <w:r>
              <w:rPr/>
              <w:t>0 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8. В соответствии с ч. 6 ст. 46 Федерального закона от 21.07.2006 г. № 94 – ФЗ «О размещении заказов на поставки товаров, выполнения работ, оказания услуг для государственных и муниципальных нужд» котировочной комиссией были приняты следующие реш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лить срок подачи котировочных заявок на 4 рабочих дня в связи с тем, что подана только одна котировочная заяв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править запрос котировок 3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монтажпроек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 г. Иваново, ул. Ташкентская, д. 109 к. 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мстойсервис – 200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 г. Иваново, ул. Юковская,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З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 г. Иваново, ул. Станко, д. 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. До окончания срока подачи котировочных заявок 12 декабря 2007 г. 16 часов 00 минут, указанного в извещении о продлении срока подачи котировочных, дополнительно не поступила ни одна котировочная заяв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ind w:left="708" w:hanging="0"/>
        <w:jc w:val="both"/>
        <w:rPr/>
      </w:pPr>
      <w:r>
        <w:rPr/>
        <w:t>Предоставить право ООО «ПАТРиК» (153002 г. Иваново, проспект Ленина, д. 21) заключить муниципальный контракт на разработку проектно-сметной документации на внешнее электроснабжение помещения поликлинического отделения №2  на сумму 60 707 (Шестьдесят тысяч семьсот семь) руб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 запроса котировок в котировочной заявке, заказчик в течение двух рабочих дней со дня подписания протокола обязуется передать участнику размещения зак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  <w:tab/>
        <w:tab/>
        <w:tab/>
        <w:tab/>
        <w:t>Соловьева Н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  <w:tab/>
        <w:tab/>
        <w:tab/>
        <w:tab/>
        <w:tab/>
        <w:t>Митрофанов А.Е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бровина В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Ершова Ю.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котировочной комиссии:</w:t>
        <w:tab/>
        <w:tab/>
        <w:tab/>
        <w:tab/>
        <w:tab/>
        <w:t>Куприянова О.С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13» декабря 2007 г. №  913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 xml:space="preserve">Ответственное лицо: Главный врач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______________________ Митрофанов А.Е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 xml:space="preserve">(Должность)                                           (Подпись)                 </w:t>
        <w:tab/>
        <w:t xml:space="preserve">     (Фамилия, Имя, От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2:00Z</dcterms:created>
  <dc:creator>Пользователь</dc:creator>
  <dc:description/>
  <dc:language>en-US</dc:language>
  <cp:lastModifiedBy>Пользователь</cp:lastModifiedBy>
  <cp:lastPrinted>2007-12-13T15:22:00Z</cp:lastPrinted>
  <dcterms:modified xsi:type="dcterms:W3CDTF">2007-12-13T12:49:00Z</dcterms:modified>
  <cp:revision>5</cp:revision>
  <dc:subject/>
  <dc:title>ПРОТОКОЛ </dc:title>
</cp:coreProperties>
</file>