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916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1 декабря 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монохромного многофункционального устройства формата А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36"/>
        <w:gridCol w:w="5564"/>
      </w:tblGrid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ind w:left="708" w:hanging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тировок цен управления муниципального заказа администрации города, заместитель председателя комиссии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административно-хозяйственного отдела администрации города </w:t>
            </w:r>
          </w:p>
        </w:tc>
      </w:tr>
      <w:tr>
        <w:trPr/>
        <w:tc>
          <w:tcPr>
            <w:tcW w:w="367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56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3. Уполномоченным органом является управление муниципального заказа администрации города Иванова (г. Иваново, пл. Революции,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Муниципальным заказчиком является Администрация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г.Иваново, пл.Революции, 6.</w:t>
      </w:r>
    </w:p>
    <w:p>
      <w:pPr>
        <w:pStyle w:val="Normal"/>
        <w:rPr/>
      </w:pPr>
      <w:r>
        <w:rPr>
          <w:sz w:val="24"/>
          <w:szCs w:val="24"/>
        </w:rPr>
        <w:t>Контактный телефон: (4932) 325593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11.12.2007 в период с 9 часов 30 минут до 10 часов 00 минут по адресу: 153000, г.Иваново, пл. Революции, д.6, к.519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u w:val="none"/>
            <w:lang w:val="en-US"/>
          </w:rPr>
          <w:t>www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ivgoradm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 ноября 2007, регистрационный номер № 916.</w:t>
      </w:r>
    </w:p>
    <w:p>
      <w:pPr>
        <w:pStyle w:val="TextBodyIndent"/>
        <w:numPr>
          <w:ilvl w:val="0"/>
          <w:numId w:val="0"/>
        </w:numPr>
        <w:ind w:left="0" w:firstLine="567"/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Существенными условиями муниципального контракта</w:t>
      </w:r>
      <w:r>
        <w:rPr>
          <w:sz w:val="24"/>
        </w:rPr>
        <w:t xml:space="preserve"> являются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именование поставляемого товара: монохромное МФУ формата А3 – 2 шт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6.2. Место доставки товара: г. Иваново, пл.Революции, д.6, к.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поставки товара: в течение 5 рабочих дней со дня подписания муниципального контракт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товара расходах: все затраты, понесенные участником размещения заказа по поставке товара, с учетом НДС, транспортных расходов, расходов на доставку, разгрузку, сборку товара на месте и установку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380,336 тыс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поставки товара: оплата производится по безналичному расчету путем перечисления денежных средств на расчетный счет Поставщика в течение 5 банковских дней с даты приемки товар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0.12.2007 15 часов 30 минут поступило 4 (четыре) котировочные заявки, которые зафиксированы в «Журнале регистрации поступления котировочных заявок (Приложение №1 к Протоколу рассмотрения и оценки котировочных заявок № 916 от</w:t>
      </w:r>
      <w:r>
        <w:rPr>
          <w:sz w:val="24"/>
        </w:rPr>
        <w:t xml:space="preserve"> 11.12.2007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2340"/>
        <w:gridCol w:w="252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кова Светлана Александровн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53045, Ивановская обл., Ивановский р-н, д.Афанасово, ул.Новосельская, д.5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153025, г.Иваново,  ул.Ермака, 40/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 226780, 3336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ntkar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ocht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66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Степанова, 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6609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rian37@pochta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8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ехцентр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Степанова,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410033, 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1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Vladimirtsev.Oleg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.ivne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Иваново, ул. Степанова, 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410033, </w:t>
            </w:r>
            <w:r>
              <w:rPr>
                <w:sz w:val="24"/>
                <w:szCs w:val="24"/>
              </w:rPr>
              <w:t>доб</w:t>
            </w:r>
            <w:r>
              <w:rPr>
                <w:sz w:val="24"/>
                <w:szCs w:val="24"/>
                <w:lang w:val="en-US"/>
              </w:rPr>
              <w:t>.1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Vladimirtsev.Oleg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erox.ivnet.r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038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тклонить </w:t>
      </w:r>
      <w:r>
        <w:rPr>
          <w:sz w:val="24"/>
        </w:rPr>
        <w:t>котировочную заявку следующего участника размещения заказа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олкова С.А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участника размещения заказа отсутствуют сведения о включенных (не включенных) в цену товаров расходах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9. Котировочная комиссия оценила котировочные заявки участников размещения заказа </w:t>
      </w:r>
      <w:r>
        <w:rPr>
          <w:sz w:val="24"/>
          <w:szCs w:val="24"/>
        </w:rPr>
        <w:t>(Приложение №2 к Протоколу рассмотрения и оценки котировочных заявок № 916 от</w:t>
      </w:r>
      <w:r>
        <w:rPr>
          <w:sz w:val="24"/>
        </w:rPr>
        <w:t xml:space="preserve"> 11.12.2007) и приняла решение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знать победителем в запросе котировок ООО «ПринтЛайн» (153000, г.Иваново, ул. Степанова, 17; тел. (4932) 410033, доб.103), предоставив ему право заключения муниципального контракта на поставку монохромного МФУ формата А3 для Администрации города Иванова на сумму 355 503 руб. 80 коп. </w:t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24"/>
        <w:gridCol w:w="1136"/>
        <w:gridCol w:w="108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 (предлагаемые характеристики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измер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-ство 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охромное МФУ </w:t>
            </w:r>
            <w:r>
              <w:rPr>
                <w:sz w:val="24"/>
                <w:szCs w:val="24"/>
                <w:lang w:val="en-US"/>
              </w:rPr>
              <w:t>Kyocera-KM 30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7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0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038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1.</w:t>
      </w:r>
      <w:r>
        <w:rPr/>
        <w:t xml:space="preserve"> Подписи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right="567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5" w:firstLine="28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center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  <w:lang w:val="en-US"/>
        </w:rPr>
      </w:pPr>
      <w:r>
        <w:rPr>
          <w:szCs w:val="24"/>
        </w:rPr>
        <w:t>от «11» декабр  я 2007 № 91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2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. 58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1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. 13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TextBody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ценки котировочных заявок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16 от 11.12.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  <w:t>ОЦЕНКА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29"/>
        <w:gridCol w:w="1933"/>
        <w:gridCol w:w="275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Цена муниципального контракт (тыс.руб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851" w:leader="none"/>
                <w:tab w:val="left" w:pos="1800" w:leader="none"/>
              </w:tabs>
              <w:ind w:hanging="0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интЛай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50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Оргтехцентр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Н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, секретарь</w:t>
        <w:tab/>
        <w:tab/>
        <w:tab/>
        <w:tab/>
        <w:tab/>
        <w:tab/>
        <w:tab/>
        <w:t>Соколова Ю.В.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1800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01:00Z</dcterms:created>
  <dc:creator>0505</dc:creator>
  <dc:description/>
  <cp:keywords/>
  <dc:language>en-US</dc:language>
  <cp:lastModifiedBy>0519</cp:lastModifiedBy>
  <cp:lastPrinted>2007-12-11T16:17:00Z</cp:lastPrinted>
  <dcterms:modified xsi:type="dcterms:W3CDTF">2007-12-11T14:16:00Z</dcterms:modified>
  <cp:revision>19</cp:revision>
  <dc:subject/>
  <dc:title>ПРОТОКОЛ </dc:title>
</cp:coreProperties>
</file>