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</w:rPr>
        <w:t>919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13 декабря 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капитальный ремонт помещений автоклавной МУЗ «Городская клиническая больница № 4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тировок цен управления муниципального заказа администрации города, заместитель председателя комиссии 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Л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З «Городская клиническая больница №4»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здравоохранения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3. 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Муниципальным заказчиком является Муниципальное учреждение здравоохранения «Городская клиническая больница № 4»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 xml:space="preserve">Почтовый адрес: </w:t>
      </w:r>
      <w:r>
        <w:rPr>
          <w:bCs/>
          <w:sz w:val="24"/>
          <w:szCs w:val="24"/>
        </w:rPr>
        <w:t>153005 г. Иваново ул. Шошина д.8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 xml:space="preserve">Контактный телефон: </w:t>
      </w:r>
      <w:r>
        <w:rPr>
          <w:bCs/>
          <w:sz w:val="24"/>
          <w:szCs w:val="24"/>
        </w:rPr>
        <w:t xml:space="preserve">37-34-67; 37-59-41  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bCs/>
          <w:sz w:val="24"/>
          <w:szCs w:val="24"/>
          <w:lang w:val="en-US"/>
        </w:rPr>
        <w:t>bolchakovalv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13 декабря в период с 9 часов 00 минут до 09 часов 3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30 ноября 2007, регистрационный номер № 9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Существенными условиями муниципального контракта</w:t>
      </w:r>
      <w:r>
        <w:rPr>
          <w:sz w:val="24"/>
        </w:rPr>
        <w:t xml:space="preserve">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6.1. Наименование поставляемого товара: капитальный ремонт помещений автоклавной МУЗ «Городская клиническая больница № 4»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 xml:space="preserve">6.2. Место выполнения работ: г. Иваново, ул. </w:t>
      </w:r>
      <w:r>
        <w:rPr>
          <w:bCs/>
          <w:sz w:val="24"/>
          <w:szCs w:val="24"/>
        </w:rPr>
        <w:t>Шошина д.8</w:t>
      </w:r>
      <w:r>
        <w:rPr>
          <w:sz w:val="24"/>
          <w:szCs w:val="24"/>
        </w:rPr>
        <w:t>.</w:t>
      </w:r>
    </w:p>
    <w:p>
      <w:pPr>
        <w:pStyle w:val="TextBody"/>
        <w:rPr>
          <w:szCs w:val="24"/>
        </w:rPr>
      </w:pPr>
      <w:r>
        <w:rPr/>
        <w:t xml:space="preserve">6.3. Срок </w:t>
      </w:r>
      <w:r>
        <w:rPr>
          <w:szCs w:val="24"/>
        </w:rPr>
        <w:t>выполнения работ</w:t>
      </w:r>
      <w:r>
        <w:rPr/>
        <w:t>: начало производства работ – в течение двух календарных дней со дня подписания сторонами муниципального контракта, окончание работ –до20.12.200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работ расходах: стоимость работ, стоимость всего необходимого оборудования и материалов, все необходимые налоги и сборы, включая НДС и другие обязательные платеж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492,334</w:t>
      </w:r>
      <w:r>
        <w:rPr/>
        <w:t xml:space="preserve"> </w:t>
      </w:r>
      <w:r>
        <w:rPr>
          <w:sz w:val="24"/>
          <w:szCs w:val="24"/>
        </w:rPr>
        <w:t>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работ: оплата  выполненных работ производится  после приемки работ Заказчиком, составления  акта выполненных работ по форме КС-2, КС-3,  после проверки и согласования данных документов Финансово-казначейским управлением Администрации города Иванова на основании счета-фактуры, направленного Подрядчиком Заказчику, но не позднее 31.12.200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2.12.2007 до 15 часов 30 минут поступили 2 (две) котировочные заявки, которые зафиксированы в «Журнале регистрации поступления котировочных заявок (Приложение №1 к Протоколу рассмотрения и оценки котировочных заявок от</w:t>
      </w:r>
      <w:r>
        <w:rPr>
          <w:sz w:val="24"/>
        </w:rPr>
        <w:t xml:space="preserve"> 13.12.2007 </w:t>
      </w:r>
      <w:r>
        <w:rPr>
          <w:sz w:val="24"/>
          <w:szCs w:val="24"/>
        </w:rPr>
        <w:t>№ 919</w:t>
      </w:r>
      <w:r>
        <w:rPr>
          <w:sz w:val="24"/>
        </w:rPr>
        <w:t>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2340"/>
        <w:gridCol w:w="25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муниципальн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89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итет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, г. Иваново, пр. Ленина, д.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32-90-78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45-24-0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108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андарт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, г. Иваново, ул. Жиделева, д.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4932) 48-32-76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983-23-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693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8. Котировочная комиссия рассмотрела и оценила котировочные заявки участников размещения заказа (Приложение №2 к протоколу рассмотрения и оценки котировочных заявок от 13.12.2007 № 919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решила: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4"/>
          <w:szCs w:val="24"/>
        </w:rPr>
        <w:t>Признать победителем в проведении запроса котировок ООО «Стандарт» (153002, г. Иваново, ул. Жиделева, д.18), предоставив право заключения муниципального контракта на выполнение работ по капитальному ремонту помещений автоклавной МУЗ «Городская клиническая больница № 4» на сумму 411,693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</w:t>
      </w:r>
      <w:r>
        <w:rPr>
          <w:sz w:val="24"/>
        </w:rPr>
        <w:t xml:space="preserve">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color w:val="3366FF"/>
          <w:sz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Л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5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3 декабря 2007 № 91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5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13 декабря 2007 № 91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11"/>
        <w:gridCol w:w="2244"/>
        <w:gridCol w:w="3462"/>
      </w:tblGrid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андарт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69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итет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10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54:00Z</dcterms:created>
  <dc:creator>0505</dc:creator>
  <dc:description/>
  <dc:language>en-US</dc:language>
  <cp:lastModifiedBy>0505</cp:lastModifiedBy>
  <cp:lastPrinted>2007-12-13T11:43:00Z</cp:lastPrinted>
  <dcterms:modified xsi:type="dcterms:W3CDTF">2007-12-13T08:43:00Z</dcterms:modified>
  <cp:revision>6</cp:revision>
  <dc:subject/>
  <dc:title/>
</cp:coreProperties>
</file>