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</w:t>
      </w:r>
      <w:r>
        <w:rPr>
          <w:sz w:val="20"/>
          <w:u w:val="single"/>
        </w:rPr>
        <w:t>7</w:t>
      </w:r>
      <w:r>
        <w:rPr>
          <w:sz w:val="20"/>
        </w:rPr>
        <w:t>» декабря 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Разработка проектно-сметной документации на капитальный ремонт здания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u w:val="single"/>
        </w:rPr>
        <w:t xml:space="preserve">Мишина Нелли Владимировна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 xml:space="preserve">Серкова Татьяна Леонидовна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 xml:space="preserve">Корунова Людмила Всеволод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53025, г.Иваново, ул.Мальцева, д.36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>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 xml:space="preserve"> часов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минут «7» декабря 2007 г. по 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 xml:space="preserve">часов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минут «7» декабря 2007г. по адресу :             </w:t>
      </w:r>
      <w:r>
        <w:rPr>
          <w:sz w:val="20"/>
          <w:szCs w:val="20"/>
          <w:u w:val="single"/>
        </w:rPr>
        <w:t>г.Иваново, ул.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30»  ноября 2007 г., регистрационный № 920.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</w:t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Разработка проектно-сметной документации на капитальный ремонт з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Корпус «А» - ул.Академика Мальцева,  д.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25 декабря  2007г.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НДС, стоимость работ,  накладные расходы и другие обязательные платежи</w:t>
      </w:r>
      <w:r>
        <w:rPr>
          <w:sz w:val="20"/>
          <w:szCs w:val="20"/>
        </w:rPr>
        <w:t>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2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              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Расчет за выполненные работы производится 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.Иваново с учетом выявленных замечаний по мере поступления финансовых средств на счета заказчика, путем перечисления денежных средств на расчетный счет Подрядчика до 31.12.2007г.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6» декабря 2007 г. 15 часов 30 минут не поступило ни одной котировочных зая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Котировочная комиссия рассмотрела решение, в связи с отсутствием котировочных заявок признать запрос котировочных цен не состоявшим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Протокол рассмотрения и оценки котировочных заявок составлен в 1 экземпляр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>Мишина Нелли Владимировна</w:t>
      </w:r>
      <w:r>
        <w:rPr>
          <w:sz w:val="20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Коченкова Ирина Владимировна</w:t>
      </w:r>
      <w:r>
        <w:rPr>
          <w:sz w:val="20"/>
        </w:rPr>
        <w:t>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_     </w:t>
      </w:r>
      <w:r>
        <w:rPr>
          <w:sz w:val="20"/>
          <w:u w:val="single"/>
        </w:rPr>
        <w:t>Корунова Людмила Всеволодовна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7:00Z</dcterms:created>
  <dc:creator>Computer</dc:creator>
  <dc:description/>
  <dc:language>en-US</dc:language>
  <cp:lastModifiedBy>СерковаТЛ</cp:lastModifiedBy>
  <cp:lastPrinted>2007-06-21T16:39:00Z</cp:lastPrinted>
  <dcterms:modified xsi:type="dcterms:W3CDTF">2007-12-07T11:14:00Z</dcterms:modified>
  <cp:revision>4</cp:revision>
  <dc:subject/>
  <dc:title>Протокол  № 2</dc:title>
</cp:coreProperties>
</file>