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924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13 декабря 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стоматологическое оборудова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6"/>
        <w:gridCol w:w="6564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ементьев М.Г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left="708" w:hanging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тировок цен управления муниципального заказа администрации города, заместитель председателя комиссии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Д.А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Стоматологическая поликлиника №2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3. Уполномоченным органом является управление муниципального заказа администрации города Иванова (г. Иваново, пл. Революции, 6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Муниципальным заказчиком является Муниципальное учреждение здравоохранения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«Стоматологическая поликлиника №2»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Почтовый адрес: г.Иваново, пр. Текстильщиков, д.2а.</w:t>
      </w:r>
    </w:p>
    <w:p>
      <w:pPr>
        <w:pStyle w:val="Normal"/>
        <w:rPr/>
      </w:pPr>
      <w:r>
        <w:rPr>
          <w:sz w:val="24"/>
          <w:szCs w:val="24"/>
        </w:rPr>
        <w:t>Контактный телефон: (4932) 565724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13 декабря в период с 10 часов 30 минут до 11 часов 00 минут по адресу: 153000, г.Иваново, пл. Революции, д.6, к.519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30 ноября 2007, регистрационный номер № 924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Существенными условиями муниципального контракта</w:t>
      </w:r>
      <w:r>
        <w:rPr>
          <w:sz w:val="24"/>
        </w:rPr>
        <w:t xml:space="preserve"> являются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именование поставляемых товаров - стоматологическое оборудование: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803"/>
        <w:gridCol w:w="1260"/>
        <w:gridCol w:w="1332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матологическая стационарная установка со стоматологическим крес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матологическая стационарная установка со стоматологическим крес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ресс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6.2. Место доставки товаров: г. Иваново, пр.Текстильщиков, д.2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6.3. Срок поставки товаров: до 24.12.200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товаров расходах: стоимость поставляемого товара с учетом НДС, доставка до Заказчика, разгрузка, монтажные и пуско-наладочные работы, гарантийное обслуживание, страхование, налоги, сборы и иные расходы, связанные с выполнением Поставщиком обязанностей, предусмотренных контрактом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5. Максимальная цена муниципального контракта: 499,00 тыс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рубле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бюджет города Иванова (средства от предпринимательской деятельности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поставки товаров: расчет осуществляется в течение 5 банковских дней после доставки товара Заказчику, осуществления работ по его монтажу и пуско-наладке после подписания акта сдачи оборудования в эксплуатацию и предоставления товарно-транспортной накладной и счета-фактуры, путем перечисления денежных средств на расчетный счет Поставщик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2.12.2007 15 часов 30 минут поступили 2 (две) котировочные заявки, которые зафиксированы в «Журнале регистрации поступления котировочных заявок (Приложение №1 к Протоколу рассмотрения и оценки котировочных заявок № 924 от</w:t>
      </w:r>
      <w:r>
        <w:rPr>
          <w:sz w:val="24"/>
        </w:rPr>
        <w:t xml:space="preserve"> 13.12.2007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70"/>
        <w:gridCol w:w="2340"/>
        <w:gridCol w:w="252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езиДент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ваново, ул. 8 Марта, 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64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519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усина Янина Борисо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ваново, ул.Шошина, д.4, кв.8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44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42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8. 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решение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знать победителем в запросе котировок ИП Сусину Я.Б. (г.Иваново, ул.Шошина, д.4, кв.8.; тел. 419442), предоставив ему право заключения муниципального контракта на поставку стоматологического оборудования для Муниципального учреждения здравоохранения «Стоматологическая поликлиника №2», на сумму 476,420 тыс.рублей. </w:t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24"/>
        <w:gridCol w:w="1136"/>
        <w:gridCol w:w="1080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оставляемых товаров (предлагаемые характеристик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-ство поставляемых 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единицы продукции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матологическая установка ДА 110 А с креслом Д-10Е и  компрессором  </w:t>
            </w:r>
            <w:r>
              <w:rPr>
                <w:sz w:val="24"/>
                <w:szCs w:val="24"/>
                <w:lang w:val="en-US"/>
              </w:rPr>
              <w:t>DK</w:t>
            </w:r>
            <w:r>
              <w:rPr>
                <w:sz w:val="24"/>
                <w:szCs w:val="24"/>
              </w:rPr>
              <w:t xml:space="preserve"> 5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матологическая установка </w:t>
            </w:r>
            <w:r>
              <w:rPr>
                <w:sz w:val="24"/>
                <w:szCs w:val="24"/>
                <w:lang w:val="en-US"/>
              </w:rPr>
              <w:t>Smil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ni</w:t>
            </w:r>
            <w:r>
              <w:rPr>
                <w:sz w:val="24"/>
                <w:szCs w:val="24"/>
              </w:rPr>
              <w:t xml:space="preserve"> 02-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с креслом и компрессором </w:t>
            </w:r>
            <w:r>
              <w:rPr>
                <w:sz w:val="24"/>
                <w:szCs w:val="24"/>
                <w:lang w:val="en-US"/>
              </w:rPr>
              <w:t>DK</w:t>
            </w:r>
            <w:r>
              <w:rPr>
                <w:sz w:val="24"/>
                <w:szCs w:val="24"/>
              </w:rPr>
              <w:t xml:space="preserve"> 50 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3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42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</w:t>
      </w:r>
      <w:r>
        <w:rPr/>
        <w:t xml:space="preserve">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М.Г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35" w:right="567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/>
            </w:pPr>
            <w:r>
              <w:rPr>
                <w:sz w:val="24"/>
                <w:szCs w:val="24"/>
              </w:rPr>
              <w:t>Баранов Д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5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  <w:lang w:val="en-US"/>
        </w:rPr>
      </w:pPr>
      <w:r>
        <w:rPr>
          <w:szCs w:val="24"/>
        </w:rPr>
        <w:t>от «13» декабря 2007 № 924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. 16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. 2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, секретарь</w:t>
        <w:tab/>
        <w:tab/>
        <w:tab/>
        <w:tab/>
        <w:tab/>
        <w:tab/>
        <w:tab/>
        <w:t>Соколова Ю.В.</w:t>
      </w:r>
      <w:r>
        <w:br w:type="page"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ценки котировочных заявок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24 от 13.12.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center"/>
        <w:rPr/>
      </w:pPr>
      <w:r>
        <w:rPr/>
        <w:t>ОЦЕНКА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29"/>
        <w:gridCol w:w="1933"/>
        <w:gridCol w:w="275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>Цена муниципального контракт (тыс.руб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усина Янина Борисо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4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езиДент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51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, секретарь</w:t>
        <w:tab/>
        <w:tab/>
        <w:tab/>
        <w:tab/>
        <w:tab/>
        <w:tab/>
        <w:tab/>
        <w:t>Соколова Ю.В.</w:t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0:16:00Z</dcterms:created>
  <dc:creator>0505</dc:creator>
  <dc:description/>
  <cp:keywords/>
  <dc:language>en-US</dc:language>
  <cp:lastModifiedBy>0519</cp:lastModifiedBy>
  <cp:lastPrinted>2007-12-13T16:24:00Z</cp:lastPrinted>
  <dcterms:modified xsi:type="dcterms:W3CDTF">2007-12-13T13:25:00Z</dcterms:modified>
  <cp:revision>26</cp:revision>
  <dc:subject/>
  <dc:title>ПРОТОКОЛ </dc:title>
</cp:coreProperties>
</file>