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3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8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едицинск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МУЗ «Родильный дом №1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Родильный дом №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3, г.Иваново, ул.Ленинградская, д.3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30893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8 декабря в период с 09 часов 00 минут до 9 часов 15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 декабря 2007, регистрационный номер № 93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 – средства вычислительной техники:</w:t>
      </w:r>
    </w:p>
    <w:tbl>
      <w:tblPr>
        <w:tblW w:w="7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частотный электрохирургический аппарат с комплексом щипцов биопсийных 8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Иваново, ул.Ленинградская, д.3/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30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Товара с учетом НДС, доставка до склада грузополучателя, разгрузка, монтаж, подключение его к инженерным сетям, пусконаладочные  работы, гарантийное обслуживание, страхование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5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внебюджетные средства (родовые сертификаты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Аванс в размере 30 % стоимости контракта в течение 10 банковских дней со дня заключения муниципального контракта. Окончательный расчет осуществляется в течение 5 банковских дней после доставки Товара Заказчику, осуществления работ по его монтажу и пуско-наладке, после подписания акта сдачи оборудования в эксплуатацию, предоставления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31 от</w:t>
      </w:r>
      <w:r>
        <w:rPr>
          <w:sz w:val="24"/>
        </w:rPr>
        <w:t xml:space="preserve"> 18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 Громобоя, 13, оф.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5926, 3464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NG2003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 Громобоя, 13, оф.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5926, 3464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NG2003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победителем в запросе котировок ООО «РосИнмедоборудование». (153002, г.Иваново, ул. Громобоя, 13, оф.201; тел. 375926, 346456), предоставив ему право заключения муниципального контракта на приобретение и поставку медицинского оборудования для Муниципального учреждения здравоохранения «Родильный дом №1», на сумму 449,00 тыс.рублей: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частотный электрохирургический аппарат ЭХВЧ-80-02 «ФОТЕК Е80М» с комплексом щипцов биопсийных 8 шт., ООО «ФОТЕК»,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искусственной вентиляции легких </w:t>
            </w:r>
            <w:r>
              <w:rPr>
                <w:sz w:val="24"/>
                <w:szCs w:val="24"/>
                <w:lang w:val="en-US"/>
              </w:rPr>
              <w:t>PARAV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</w:t>
            </w:r>
            <w:r>
              <w:rPr>
                <w:sz w:val="24"/>
                <w:szCs w:val="24"/>
              </w:rPr>
              <w:t>, «</w:t>
            </w:r>
            <w:r>
              <w:rPr>
                <w:sz w:val="24"/>
                <w:szCs w:val="24"/>
                <w:lang w:val="en-US"/>
              </w:rPr>
              <w:t>CHIR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, Республика Словак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Лобан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8» декабря 2007 № 9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1 от18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0:00Z</dcterms:created>
  <dc:creator>0505</dc:creator>
  <dc:description/>
  <cp:keywords/>
  <dc:language>en-US</dc:language>
  <cp:lastModifiedBy>0519</cp:lastModifiedBy>
  <cp:lastPrinted>2007-12-18T14:44:00Z</cp:lastPrinted>
  <dcterms:modified xsi:type="dcterms:W3CDTF">2007-12-18T11:55:00Z</dcterms:modified>
  <cp:revision>17</cp:revision>
  <dc:subject/>
  <dc:title>ПРОТОКОЛ </dc:title>
</cp:coreProperties>
</file>