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93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21 г. Иваново, ул. Рабфаковская, д. 12</w:t>
        <w:tab/>
        <w:tab/>
        <w:tab/>
        <w:tab/>
        <w:t>14 декабря 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грузопассажирского автомобиля повышенной проходи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леховец А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 РЛС медицинского вытрезвителя г. Иваново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 взвода медицинского вытрезвителя г. Иваново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а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едицинского вытрезвителя г. Иваново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ина Е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рофилактики медицинского вытрезвителя г. Иваново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нцелярией медицинского вытрезвителя г. Иваново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едицинский вытрезвитель г. Иваново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Иваново, ул. Рабфаковская, д.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(4932) 32551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4 декабря в период с 10 часов 30 минут до 11 часов 00 минут по адресу: 153021, г.Иваново, ул. Рабфаковская, д.12, к.1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 декабря 2007, регистрационный номер № 933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поставка грузопассажирского автомобиля повышенной проходимост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доставки товара: г. Иваново, ул. Рабфаковская, д.1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3 календарных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товара расходах: цена контракта формируется с учетом расходов на пере6возку, ОСАГО, НДС, налогов и других обязательных платеж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94,0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путем перечисления денежных средств на расчетный счет Поставщика в течение 5 (пяти) банковских дней после подписания сторонами акта сдачи-приемки това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.12.2007 15 часов 30 минут поступило 4 (четыр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33 от</w:t>
      </w:r>
      <w:r>
        <w:rPr>
          <w:sz w:val="24"/>
        </w:rPr>
        <w:t xml:space="preserve"> 14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р-Авт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4, г.Иваново, ул. Солнечная, д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232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йм-лизинг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Театральная, д.16, оф.3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7799, 412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ворит-Авт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3000, г.Иваново, ул. Театральная, д.16, оф.3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7799, 412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-ЛАД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4, г. Иваново, ул. Н-Неман, д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2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5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участников размещения заказ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933 от</w:t>
      </w:r>
      <w:r>
        <w:rPr>
          <w:rFonts w:cs="Times New Roman" w:ascii="Times New Roman" w:hAnsi="Times New Roman"/>
          <w:b w:val="false"/>
          <w:sz w:val="24"/>
        </w:rPr>
        <w:t xml:space="preserve"> 14.12.2007)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ООО «Радар-Авто» (153024, г.Иваново, ул. Солнечная, д.2; тел. 423271), предоставив ему право заключения муниципального контракта на поставку грузопассажирского автомобиля повышенной проходимости для Медицинского вытрезвителя г. Иваново, на сумму 293,850 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ассажирский автомобиль повышенной прох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5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ховец А.П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ина Е.П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4» декабря 2007 № 93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 xml:space="preserve">                Белова Ю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3 от 14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р-Авт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ворит-Авт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-ЛАД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йм-лизин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 xml:space="preserve">                Белова Ю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05:00Z</dcterms:created>
  <dc:creator>0505</dc:creator>
  <dc:description/>
  <dc:language>en-US</dc:language>
  <cp:lastModifiedBy>0505</cp:lastModifiedBy>
  <dcterms:modified xsi:type="dcterms:W3CDTF">2007-12-14T08:30:00Z</dcterms:modified>
  <cp:revision>14</cp:revision>
  <dc:subject/>
  <dc:title>ПРОТОКОЛ </dc:title>
</cp:coreProperties>
</file>