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95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14» мар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текущий ремонт холла 2-го этажа МУЗ «ГКБ № 4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05-63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08 часов 30 минут «14» марта 2007г.  по 09 часов 00 минут «14» марта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06» марта 2007г., регистрационный № 9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текущий ремонт холла 2-го этажа МУЗ «ГКБ № 4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 30.06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50 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трёх месяцев с момента получения Заказчиком счета-фактуры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3» марта 2007 г. 15 часов 00 минут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2280"/>
        <w:gridCol w:w="2220"/>
        <w:gridCol w:w="2069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ИвТехСтрой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Иваново, пр.Володарского, 7-2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920676402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13.03.200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в 08 час. 30 мин.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Парите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Иваново, пр.Ленина, 4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32-90-78, 45-24-0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8-32-7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13.03.200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в 13 час. 05 мин.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ЛЕКО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3, г.Иваново, ул.Наговициной-Икрянистовой, д.6, оф.2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leko</w:t>
            </w:r>
            <w:r>
              <w:rPr/>
              <w:t>@345000.</w:t>
            </w:r>
            <w:r>
              <w:rPr>
                <w:lang w:val="en-US"/>
              </w:rPr>
              <w:t>ru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13.03.200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в 14 час. 45 мин.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Неман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. адрес: 153024, г.Иваново, ул.полка Нормандия-Неман, 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очтовый адрес: 153035, г.Иваново, ул.Лазарева, д.8, кв.3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23-45-5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-903-632-84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urukovo@mail.ru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8.0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в 15 час. 00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26 921 (двести двадцать шесть тысяч девятьсот двадцать один) рубль 00 копеек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ООО «Парите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153002, г. Иваново, пр. Ленина,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32-90-78, 45-24-06, 48-32-7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283" w:hanging="0"/>
        <w:jc w:val="both"/>
        <w:outlineLvl w:val="0"/>
        <w:rPr/>
      </w:pPr>
      <w:r>
        <w:rPr/>
        <w:t xml:space="preserve">       </w:t>
      </w:r>
      <w:r>
        <w:rPr>
          <w:u w:val="single"/>
        </w:rPr>
        <w:t>226 921 (двести двадцать шесть тысяч девятьсот двадцать один) рубль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180"/>
        <w:jc w:val="both"/>
        <w:rPr/>
      </w:pPr>
      <w:r>
        <w:rPr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180"/>
        <w:jc w:val="both"/>
        <w:rPr/>
      </w:pPr>
      <w:r>
        <w:rPr>
          <w:sz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4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9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8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 часов 0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4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5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4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9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ОО «Ивтех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both"/>
              <w:rPr/>
            </w:pPr>
            <w:r>
              <w:rPr>
                <w:szCs w:val="26"/>
              </w:rPr>
              <w:t>248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            «Парит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right"/>
              <w:rPr>
                <w:szCs w:val="26"/>
              </w:rPr>
            </w:pPr>
            <w:r>
              <w:rPr>
                <w:szCs w:val="26"/>
              </w:rPr>
              <w:t>226 9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ООО «ЛЕК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right"/>
              <w:rPr/>
            </w:pPr>
            <w:r>
              <w:rPr>
                <w:szCs w:val="26"/>
              </w:rPr>
              <w:t>22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ОО «Нем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right"/>
              <w:rPr>
                <w:szCs w:val="26"/>
              </w:rPr>
            </w:pPr>
            <w:r>
              <w:rPr>
                <w:szCs w:val="26"/>
              </w:rPr>
              <w:t>234 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76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9:00Z</dcterms:created>
  <dc:creator>A-3000</dc:creator>
  <dc:description/>
  <dc:language>en-US</dc:language>
  <cp:lastModifiedBy>0505-7</cp:lastModifiedBy>
  <cp:lastPrinted>2007-03-14T09:10:00Z</cp:lastPrinted>
  <dcterms:modified xsi:type="dcterms:W3CDTF">2007-03-14T10:16:00Z</dcterms:modified>
  <cp:revision>4</cp:revision>
  <dc:subject/>
  <dc:title>ФОРМА № 1</dc:title>
</cp:coreProperties>
</file>