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caps/>
          <w:lang w:val="en-US"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953   </w:t>
      </w:r>
    </w:p>
    <w:p>
      <w:pPr>
        <w:pStyle w:val="Normal1"/>
        <w:rPr/>
      </w:pPr>
      <w:r>
        <w:rPr>
          <w:caps/>
        </w:rPr>
        <w:t xml:space="preserve">                                    </w:t>
      </w:r>
      <w:r>
        <w:rPr/>
        <w:br/>
        <w:t>г.Иваново, пл.Революции д.6, к.417                                                         17 декабря 2007 г.</w:t>
      </w:r>
    </w:p>
    <w:p>
      <w:pPr>
        <w:pStyle w:val="Normal1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опубликование рекламно-информационных материалов.</w:t>
      </w:r>
    </w:p>
    <w:p>
      <w:pPr>
        <w:pStyle w:val="Heading1"/>
        <w:tabs>
          <w:tab w:val="clear" w:pos="432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-55-93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7 декабря 2007 c 10.30 : 10.40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7 декабря 2007 , регистрационный № 953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Публикация рекламно-информационных материалов в периодическом издании, выходящем не реже 1 раза в неделю:</w:t>
      </w:r>
    </w:p>
    <w:p>
      <w:pPr>
        <w:pStyle w:val="Normal"/>
        <w:ind w:left="360" w:hanging="0"/>
        <w:rPr/>
      </w:pPr>
      <w:r>
        <w:rPr/>
        <w:t>- Информационно-рекламный материал на тему «Реализация Генерального плана г. Иваново».</w:t>
      </w:r>
    </w:p>
    <w:p>
      <w:pPr>
        <w:pStyle w:val="Normal"/>
        <w:rPr/>
      </w:pPr>
      <w:r>
        <w:rPr/>
        <w:t xml:space="preserve"> </w:t>
      </w:r>
      <w:r>
        <w:rPr/>
        <w:t>5.2. Место оказания услуг: периодическое издание, выходящее не реже 1 раза в неделю.</w:t>
      </w:r>
    </w:p>
    <w:p>
      <w:pPr>
        <w:pStyle w:val="Normal"/>
        <w:numPr>
          <w:ilvl w:val="1"/>
          <w:numId w:val="2"/>
        </w:numPr>
        <w:rPr/>
      </w:pPr>
      <w:r>
        <w:rPr/>
        <w:t>Срок оказания услуг: до 31 декабря  2007 года</w:t>
      </w:r>
    </w:p>
    <w:p>
      <w:pPr>
        <w:pStyle w:val="Normal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rPr/>
      </w:pPr>
      <w:r>
        <w:rPr/>
        <w:t>5.5.Максимальная цена контракта: 55,00  тыс. рублей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rPr/>
      </w:pPr>
      <w:r>
        <w:rPr/>
        <w:t>5.7.Сроки и условия оплаты: оплата оказываемых услуг производится в безналичной форме на основании выставляемых счетов после подписания актов сдачи-приемки работ до 31.12.2007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До окончания указанного в извещении о проведении запроса котировок срока подачи котировочных заявок 14 декабря 2007 до 16  часов  поступили 2(две) котировочные заявки, как это зафиксировано в «Журнале регистрации поступления котировочных заявок» (Приложение №1 )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С Инфомаркет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Д Медвед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 г.Иваново пер.Пограничныйд.3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г.Иваново пер.Пограничный д.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666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1666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ч.2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5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С Инфомаркет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Д Медвед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 г.Иваново пер.Пограничныйд.3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г.Иваново пер.Пограничный д.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666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1666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ч.2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46800 (сорок шесть  тысяч восемьсот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Котировочная комиссия оценила котировочные заявки и приняла решение признать победителем в проведении запроса котировок ООО « ТС « Инфомаркет» (153002,  г.Иваново,пер.Пограничный, д.38 т.416665)и предоставить право заключить муниципальный контракт на оказание услуг по опубликованию рекламно-информационных материалов  на условиях, предусмотренных извещением о проведении запроса котировок, на общую сумму 46800,00  рублей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b w:val="false"/>
          <w:bCs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Силецкая И.А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  <w:t xml:space="preserve">Секретарь котировочной                       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декабря 2007  г. № 95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. 2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 » декабря  2007 г. № 95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 «ТС «Инфомарк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Д Медвед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5:00Z</dcterms:created>
  <dc:creator>АХО</dc:creator>
  <dc:description/>
  <dc:language>en-US</dc:language>
  <cp:lastModifiedBy>АХО</cp:lastModifiedBy>
  <cp:lastPrinted>2007-12-17T10:41:00Z</cp:lastPrinted>
  <dcterms:modified xsi:type="dcterms:W3CDTF">2007-12-17T07:43:00Z</dcterms:modified>
  <cp:revision>29</cp:revision>
  <dc:subject/>
  <dc:title/>
</cp:coreProperties>
</file>