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6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8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металлической кровли  1 подъезда дома № 10  по ул. Комсомольска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  <w:r>
              <w:rPr>
                <w:sz w:val="24"/>
              </w:rPr>
              <w:t>муниципального унитарного предприятия жилищного хозяйства № 4 г. Иваново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4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ул. 2 Чайковского, д.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upgh</w:t>
      </w:r>
      <w:r>
        <w:rPr>
          <w:sz w:val="24"/>
        </w:rPr>
        <w:t>4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5-19-0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8 декабря  2007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0 декабря 2007, регистрационный номер № 96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металлической кровли дома № 10  по ул. Комсомольская-1 подъезд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2. Место выполнения работ: г. Иваново, ул. Комсомольская, д. 10-1 подъезд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кладные расходы и др. расходы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Срок выполнения работ: до 25.12.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Максимальная цена муниципального контракта: 139, 30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Срок и условия оплаты выполнения работ: до 26.12.07 после проверки Ф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: 17.12.2007 до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>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5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0:00Z</dcterms:created>
  <dc:creator>0505</dc:creator>
  <dc:description/>
  <dc:language>en-US</dc:language>
  <cp:lastModifiedBy>0505</cp:lastModifiedBy>
  <cp:lastPrinted>2007-12-18T11:20:00Z</cp:lastPrinted>
  <dcterms:modified xsi:type="dcterms:W3CDTF">2007-12-18T10:17:00Z</dcterms:modified>
  <cp:revision>6</cp:revision>
  <dc:subject/>
  <dc:title/>
</cp:coreProperties>
</file>