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>
          <w:caps/>
        </w:rPr>
      </w:pPr>
      <w:r>
        <w:rPr>
          <w:caps/>
        </w:rPr>
        <w:t xml:space="preserve">                                                        </w:t>
      </w:r>
      <w:r>
        <w:rPr>
          <w:caps/>
        </w:rPr>
        <w:t xml:space="preserve">протокол </w:t>
      </w:r>
    </w:p>
    <w:p>
      <w:pPr>
        <w:pStyle w:val="Normal1"/>
        <w:widowControl w:val="false"/>
        <w:spacing w:before="0" w:after="0"/>
        <w:rPr>
          <w:caps/>
        </w:rPr>
      </w:pPr>
      <w:r>
        <w:rPr>
          <w:smallCaps/>
        </w:rPr>
        <w:t xml:space="preserve">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968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</w:rPr>
        <w:t>МОУ гимназия № 44                                                                     «19 » декабря 2007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Наименование предмета запроса котировок: Организация питания учащихся начальных классов.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вдокимова Елена Анатольевна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арасова Лариса Александровна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Голованова Татьяна Васильевна </w:t>
      </w:r>
      <w:r>
        <w:rPr>
          <w:i/>
          <w:sz w:val="24"/>
          <w:vertAlign w:val="superscript"/>
        </w:rPr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 xml:space="preserve">Егошин Сергей Сергеевич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Кабанова Наталья Юрьев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3. 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ОУ</w:t>
      </w:r>
      <w:r>
        <w:rPr/>
        <w:t xml:space="preserve"> </w:t>
      </w:r>
      <w:r>
        <w:rPr>
          <w:sz w:val="24"/>
          <w:szCs w:val="24"/>
        </w:rPr>
        <w:t>гимназия</w:t>
      </w:r>
      <w:r>
        <w:rPr/>
        <w:t xml:space="preserve"> </w:t>
      </w:r>
      <w:r>
        <w:rPr>
          <w:sz w:val="24"/>
          <w:szCs w:val="24"/>
        </w:rPr>
        <w:t>№44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51, г. Иваново, Кохомское шоссе, 2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, адрес электронной почты (при его наличии):  53-92-02, </w:t>
      </w:r>
      <w:r>
        <w:rPr>
          <w:sz w:val="24"/>
          <w:lang w:val="en-US"/>
        </w:rPr>
        <w:t>gimnaziya</w:t>
      </w:r>
      <w:r>
        <w:rPr>
          <w:sz w:val="24"/>
        </w:rPr>
        <w:t xml:space="preserve"> 44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</w:rPr>
        <w:t>4.Процедура рассмотрения и оценки котировочных заявок проводилась котировочной комиссией в период с 9 часов 00   минут «19» декабря 2007г.  по 9 часов 30 минут «19» декабряря 2007г. по адресу: МОУ гимназия №44 г. Иваново, Кохомское шоссе, 29 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</w:tabs>
        <w:spacing w:before="120" w:after="60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12»декабря 2007г., регистрационный № 968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120" w:after="60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</w:rPr>
        <w:t xml:space="preserve">6.1 Наименование поставляемых товаров: Организация питания учащихся начальных классов (извещение о проведении запроса котировок  от 12.12.2007г., регистрационный № 968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6.2.Место доставки товара: МОУ гимназия №44 г. Иваново, Кохомское шоссе, 29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3  Срок поставки :  до 31.12.2007г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ведения включенных в цену товара: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jc w:val="left"/>
        <w:rPr>
          <w:i/>
          <w:i/>
          <w:sz w:val="24"/>
          <w:szCs w:val="24"/>
          <w:vertAlign w:val="superscript"/>
        </w:rPr>
      </w:pPr>
      <w:r>
        <w:rPr/>
        <w:t xml:space="preserve"> </w:t>
      </w:r>
      <w:r>
        <w:rPr/>
        <w:t>6.</w:t>
      </w:r>
      <w:r>
        <w:rPr>
          <w:sz w:val="24"/>
          <w:szCs w:val="24"/>
        </w:rPr>
        <w:t>5 Максимальная цена контракта: 17,0 тыс.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6 Источник финансирования муниципального заказа: бюджет города Иванова ( субсидия из областного бюджета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6.7 Срок и условия оплаты поставки товара: Расчет производиться в форме безналичного расчета путем перечисления денежных средств на счета Исполнителя в течении 10 дней со дня предъявления счета. Аванс в размере 30% от цены контракта.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8» декабря 2007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968 от 19.12.2007г.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968 от 19.12.2007 г.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МП Столовая «Школьная №33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Иваново, ул.Багаева 38/17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2-55-01, 32-55-06 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МУП комбинат школьного питания «Школьник»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г. Иваново ул.10е Августа, 102/18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2-36-18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8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ложение о цене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МП Столовая «Школьная №33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Иваново, ул.Багаева 38/17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32-55-01, 32-55-06 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МУП комбинат школьного питания «Школьник»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г. Иваново ул.10е Августа, 102/18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2-36-18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5"/>
        </w:numPr>
        <w:spacing w:before="120" w:after="120"/>
        <w:jc w:val="left"/>
        <w:outlineLvl w:val="0"/>
        <w:rPr>
          <w:sz w:val="24"/>
        </w:rPr>
      </w:pPr>
      <w:r>
        <w:rPr>
          <w:sz w:val="24"/>
          <w:szCs w:val="24"/>
        </w:rPr>
        <w:t>Предложения о наиболее низкой цене товаров, работ, услуг составило</w:t>
      </w:r>
      <w:r>
        <w:rPr>
          <w:sz w:val="22"/>
          <w:szCs w:val="22"/>
        </w:rPr>
        <w:t xml:space="preserve"> : 17000,0 (Семнадцать тысяч ) </w:t>
      </w:r>
      <w:r>
        <w:rPr>
          <w:sz w:val="24"/>
        </w:rPr>
        <w:t xml:space="preserve">рубля. </w:t>
      </w:r>
    </w:p>
    <w:p>
      <w:pPr>
        <w:pStyle w:val="Heading1"/>
        <w:keepNext w:val="false"/>
        <w:widowControl w:val="false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 на соответствие требованиям.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ить прав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П Столовая «Школьная №33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 г.Иваново ул. Багаева, 38/17) заключения муниципального контракта на организацию питания учащихся начальных классов, на сумму 17000,0 рубл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/>
        <w:t>11.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Евдокимова Еле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Тарасова Ларис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Голованова Татьяна Васи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Егошин Сергей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Кабанова Наталья Юр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» декабря 2007г. № 96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3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тировочной комиссии   _____________________  Е.А.Евдоким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» декабря 2007г. № 96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left"/>
        <w:rPr>
          <w:bCs/>
          <w:caps/>
          <w:sz w:val="24"/>
        </w:rPr>
      </w:pPr>
      <w:r>
        <w:rPr>
          <w:bCs/>
          <w:caps/>
          <w:sz w:val="24"/>
        </w:rPr>
        <w:t xml:space="preserve">                     </w:t>
      </w:r>
      <w:r>
        <w:rPr>
          <w:bCs/>
          <w:caps/>
          <w:sz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-360" w:right="1" w:hanging="0"/>
        <w:jc w:val="left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Cs w:val="26"/>
              </w:rPr>
            </w:pPr>
            <w:r>
              <w:rPr>
                <w:szCs w:val="26"/>
              </w:rPr>
              <w:t>Цена муниципального контракта (тыс.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/>
              <w:t>МП Столовая «Школьная №3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7,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знать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/>
              <w:t xml:space="preserve">МУП комбинат школьного питания «Школьник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Cs w:val="26"/>
              </w:rPr>
            </w:pPr>
            <w:r>
              <w:rPr>
                <w:szCs w:val="26"/>
              </w:rPr>
              <w:t xml:space="preserve">               </w:t>
            </w:r>
            <w:r>
              <w:rPr>
                <w:szCs w:val="26"/>
              </w:rPr>
              <w:t xml:space="preserve">17,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знать следующим за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120" w:leader="none"/>
          <w:tab w:val="left" w:pos="9630" w:leader="none"/>
        </w:tabs>
        <w:ind w:left="-720" w:right="1" w:hanging="0"/>
        <w:jc w:val="left"/>
        <w:rPr>
          <w:szCs w:val="26"/>
        </w:rPr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120" w:leader="none"/>
          <w:tab w:val="left" w:pos="9630" w:leader="none"/>
        </w:tabs>
        <w:ind w:left="-720" w:right="1" w:hanging="0"/>
        <w:jc w:val="left"/>
        <w:rPr>
          <w:szCs w:val="26"/>
        </w:rPr>
      </w:pPr>
      <w:r>
        <w:rPr>
          <w:szCs w:val="26"/>
        </w:rPr>
        <w:t xml:space="preserve">председатель котировочной комиссии ___________________  Евдокимова Е.А.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3:00Z</dcterms:created>
  <dc:creator>0505</dc:creator>
  <dc:description/>
  <dc:language>en-US</dc:language>
  <cp:lastModifiedBy>0505</cp:lastModifiedBy>
  <dcterms:modified xsi:type="dcterms:W3CDTF">2007-12-19T13:23:00Z</dcterms:modified>
  <cp:revision>2</cp:revision>
  <dc:subject/>
  <dc:title/>
</cp:coreProperties>
</file>