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№ </w:t>
      </w:r>
      <w:r>
        <w:rPr/>
        <w:t>96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присваивается Управлением муниципального заказ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 «ГКБ №3»                                                                                                «22» марта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мета запроса котировок: Лекарственный препарат «Проурокиназа рекомбинантна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тировочной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Председатель котировочной комиссии: Дикарева З.В.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>Веселова Н.В.</w:t>
      </w:r>
    </w:p>
    <w:p>
      <w:pPr>
        <w:pStyle w:val="Normal"/>
        <w:jc w:val="both"/>
        <w:rPr/>
      </w:pPr>
      <w:r>
        <w:rPr/>
        <w:t>Ягодкин В.И.</w:t>
      </w:r>
    </w:p>
    <w:p>
      <w:pPr>
        <w:pStyle w:val="Normal"/>
        <w:jc w:val="both"/>
        <w:rPr/>
      </w:pPr>
      <w:r>
        <w:rPr/>
        <w:t>Гусева Т.Ю.</w:t>
      </w:r>
    </w:p>
    <w:p>
      <w:pPr>
        <w:pStyle w:val="Normal"/>
        <w:jc w:val="both"/>
        <w:rPr/>
      </w:pPr>
      <w:r>
        <w:rPr/>
        <w:t>Франчук З.В.</w:t>
      </w:r>
    </w:p>
    <w:p>
      <w:pPr>
        <w:pStyle w:val="Normal"/>
        <w:jc w:val="both"/>
        <w:rPr/>
      </w:pPr>
      <w:r>
        <w:rPr/>
        <w:t>Вандышева Н.Б.</w:t>
      </w:r>
    </w:p>
    <w:p>
      <w:pPr>
        <w:pStyle w:val="Normal"/>
        <w:jc w:val="both"/>
        <w:rPr/>
      </w:pPr>
      <w:r>
        <w:rPr/>
        <w:t>Оковин Б.М.</w:t>
      </w:r>
    </w:p>
    <w:p>
      <w:pPr>
        <w:pStyle w:val="Normal"/>
        <w:jc w:val="both"/>
        <w:rPr/>
      </w:pPr>
      <w:r>
        <w:rPr/>
        <w:t>Секретарь котировочной комиссии: Майдаченко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Почтовый адрес: 153008, г. Иваново, ул. Постышева, 57/3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: 30-08-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08 часов 00 минут «22» марта 2007 г. по 09 часов 00 минут «22» марта 2007 г.по адресу: г. Иваново ул. Постышева 57/3. 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«15» марта 2007 г., регистрационный номер 96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именование и объем поставляемого товара: Лекарственный препарат «Проурокиназа рекомбинантная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о поставки товара: МУЗ «Городская клиническая больница №3»,  г. Иваново ул. Постышева 57/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поставки товара: Март 2007 год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дения о включенных в цену товара расходах: В стоимость включен НДС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ксимальная цена контракта: 107250,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точник финансирования: Бюджет г. Иванов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и условия оплаты товара: Оплата производится по истечении 10 дней с момента подписания протокола рассмотрения и оценки котировочных заяв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До указанного в извещении о проведении запроса котировок срока подачи котировочных заявок 14.03.2007 года (16 ч. 00 мин.) поступила 1 (одна) котировочная заявка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) от следующего участника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6"/>
        <w:gridCol w:w="3266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(юридическое лиц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ЦВ фирма «Протек», филиал «Протек-8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13 г. Иваново, ул. Куконковых, 1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07</w:t>
            </w:r>
          </w:p>
          <w:p>
            <w:pPr>
              <w:pStyle w:val="Normal"/>
              <w:jc w:val="both"/>
              <w:rPr/>
            </w:pPr>
            <w:r>
              <w:rPr/>
              <w:t>в 15 ч. 40 ми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ответствии с ч. 6 ст. 46 Федерального закона от 21.07.2005 № 94 – ФЗ «О размещении заказов на поставки товаров, выполнения работ, оказание услуг для государственных и муниципальных нужд» котировочной комиссией принято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запрос котировок трем участникам, которые могут выполнить работы, указанные в извещении о продлении срока подачи котировочных заявок от 15.03.2007 г. (регистрационный № 96а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лекс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40 г. Иваново, 30 Микрорайон,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дилон – Фармимекс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6 г. Владимир, ул. Краснознаменная, д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Рост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545 г. Москва, Варшавское шоссе, д. 125, стр.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окончания срока подачи котировочных заявок 21.03.2007 (16 ч. 00мин.) указанного в извещении о продлении срока подачи котировочных заявок, котировочных заявок не поступи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ответствии с ч. 6 ст.46 Федерального закона от 21.07.2005 г. №94-ФЗ «О размещении заказов на поставки товаров, выполнения работ, оказания услуг для государственных и муниципальных нужд» , ЗАО ЦВ фирма «Протек», филиал «Протек-8» предоставить право заключить муниципальный контракт на поставку лекарственного препарата «Проурокиназа рекомбинантная», как участнику, подавшему единственную котировочную заявку, на условиях предусмотренных извещением о проведении запроса котировок 06.03.2007 г., на общую сумму 84092,25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дней со дня подписания протокола обязуется передать победите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Настоящий протокол подлежит обуп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                                                              / Дикарева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тировочной комиссии: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Веселова Н.В.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/Ягодкин В.И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/Гусева Т.Ю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Франчук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Вандышева Н.Б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/Оковин Б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Секретарь котировочной комиссии:                                                             /Майдаченко О.Н</w:t>
      </w:r>
      <w:r>
        <w:rPr>
          <w:sz w:val="22"/>
          <w:szCs w:val="22"/>
        </w:rPr>
        <w:t>./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2» марта 2007 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96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ЖУРНАЛ РЕГИСТРАЦИИ</w:t>
      </w:r>
    </w:p>
    <w:p>
      <w:pPr>
        <w:pStyle w:val="Normal"/>
        <w:ind w:left="360" w:hanging="0"/>
        <w:jc w:val="center"/>
        <w:rPr/>
      </w:pPr>
      <w:r>
        <w:rPr/>
        <w:t>ПОСТУПЛЕНИЯ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.4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отоколу рассмотрения и оценки</w:t>
      </w:r>
    </w:p>
    <w:p>
      <w:pPr>
        <w:pStyle w:val="Normal"/>
        <w:ind w:left="360" w:hanging="0"/>
        <w:jc w:val="right"/>
        <w:rPr/>
      </w:pPr>
      <w:r>
        <w:rPr/>
        <w:t>котировочных заявок</w:t>
      </w:r>
    </w:p>
    <w:p>
      <w:pPr>
        <w:pStyle w:val="Normal"/>
        <w:ind w:left="360" w:hanging="0"/>
        <w:jc w:val="right"/>
        <w:rPr/>
      </w:pPr>
      <w:r>
        <w:rPr/>
        <w:t>от «22» марта 2007 г.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96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0"/>
        <w:gridCol w:w="1572"/>
        <w:gridCol w:w="1702"/>
        <w:gridCol w:w="1933"/>
        <w:gridCol w:w="1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ЦВ фирма «Протек», филиал «Протек-8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форме котировочной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92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ь муниципальный контрак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</w:t>
      </w:r>
    </w:p>
    <w:p>
      <w:pPr>
        <w:pStyle w:val="Normal"/>
        <w:ind w:left="360" w:hanging="0"/>
        <w:rPr/>
      </w:pPr>
      <w:r>
        <w:rPr/>
        <w:t>котировочной комиссии 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Buhgalt</dc:creator>
  <dc:description/>
  <dc:language>en-US</dc:language>
  <cp:lastModifiedBy>0505-7</cp:lastModifiedBy>
  <cp:lastPrinted>2007-03-21T14:42:00Z</cp:lastPrinted>
  <dcterms:modified xsi:type="dcterms:W3CDTF">2007-03-22T13:19:00Z</dcterms:modified>
  <cp:revision>4</cp:revision>
  <dc:subject/>
  <dc:title>ПРОТОКОЛ </dc:title>
</cp:coreProperties>
</file>