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7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0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монитор прикроватный реаниматоло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8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8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Иваново, ул.Станкостроителей, д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44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9 часов 00 минут до 9 часов 15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 декабря 2007, регистрационный номер № 97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монитор прикроватный реаниматолога – 2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МУЗ «Городская клиническая больница №8», г. Иваново, ул.Станкостроителей, д.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трех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НДС, расходы на доставку до грузополучателя, страхование, таможенные пошлины, монтаж, пуско-наладка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49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Предоплата в размере 100% в течение 4 банковских дней  с момента заключения  муниципального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72 от</w:t>
      </w:r>
      <w:r>
        <w:rPr>
          <w:sz w:val="24"/>
        </w:rPr>
        <w:t xml:space="preserve"> 20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Жиделева, д.21, оф.2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463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medexp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Н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7, г.Иваново, ул.8 Марта, д.32а, оф.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897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ООО «Ивмедэкспо». (153002, г.Иваново, ул.Жиделева, д.21, оф.231; тел. 346351), предоставив ему право заключения муниципального контракта на поставку мониторов прикроватных реаниматолога для Муниципального учреждения здравоохранения «Городская клиническая больница №8», на сумму  248 000,00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рикроватный реаниматолога переносный 5-канальный для 6 параметров МПР 6/4-03-«Тритон», производитель  ООО «Тритон-ЭлектроникС», г.Екатеринбур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Ратманов М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0» декабря 2007 № 9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72 от 20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0:00Z</dcterms:created>
  <dc:creator>0505</dc:creator>
  <dc:description/>
  <cp:keywords/>
  <dc:language>en-US</dc:language>
  <cp:lastModifiedBy>0519</cp:lastModifiedBy>
  <cp:lastPrinted>2007-12-13T16:24:00Z</cp:lastPrinted>
  <dcterms:modified xsi:type="dcterms:W3CDTF">2007-12-20T12:18:00Z</dcterms:modified>
  <cp:revision>10</cp:revision>
  <dc:subject/>
  <dc:title>ПРОТОКОЛ </dc:title>
</cp:coreProperties>
</file>