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973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20 дека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аппарат для искусственной вентиляции легк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6"/>
        <w:gridCol w:w="656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манов М.А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клиническая больница №8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ниципальным заказчиком является Муниципальное учреждение здравоохранения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«Городская клиническая больница №8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32, г.Иваново, ул.Станкостроителей, д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2344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o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bol</w:t>
      </w:r>
      <w:r>
        <w:rPr>
          <w:sz w:val="24"/>
          <w:szCs w:val="24"/>
        </w:rPr>
        <w:t>_8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0 декабря в период с 9 часов 30 минут до 9 часов 45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2 декабря 2007, регистрационный номер № 973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ых товаров: аппарат для искусственной вентиляции легких – 1 шт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2. Место доставки товаров: МУЗ «Городская клиническая больница №8», г. Иваново, ул.Станкостроителей, д.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три дня с момента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НДС, расходы на доставку до грузополучателя, страхование, таможенные пошлины, монтаж, пуско-наладка поставленного оборудования, обучение персонала по работе с оборудованием, налоги, сборы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249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 безналичный расчет. Предоплата в размере 100% в течение 4 банковских дней  с момента заключения  муниципального контрак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9.12.2007 15 часов 30 минут поступили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973 от</w:t>
      </w:r>
      <w:r>
        <w:rPr>
          <w:sz w:val="24"/>
        </w:rPr>
        <w:t xml:space="preserve"> 20.12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Инмедоборудование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Иваново, ул.Громобоя, д.13, оф.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медтех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Иваново, ул.Громобоя, д.13, оф.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знать победителем в запросе котировок ООО «РосИнмедоборудование». (153002, г.Иваново, ул.Громобоя, д.13, оф.201; тел.), предоставив ему право заключения муниципального контракта на поставку аппарата для искусственной вентиляции легких для Муниципального учреждения здравоохранения «Городская клиническая больница №8», на сумму  248 500,00 рублей.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искусственной вентиляции легких «Фаза-5-01» (с наркозной приставко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/>
            </w:pPr>
            <w:r>
              <w:rPr>
                <w:sz w:val="24"/>
                <w:szCs w:val="24"/>
              </w:rPr>
              <w:t>Ратманов М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20» декабря 2007 № 97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5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73 от 20.12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Инмедоборудовани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медтех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11:00Z</dcterms:created>
  <dc:creator>0505</dc:creator>
  <dc:description/>
  <cp:keywords/>
  <dc:language>en-US</dc:language>
  <cp:lastModifiedBy>0519</cp:lastModifiedBy>
  <cp:lastPrinted>2007-12-20T13:50:00Z</cp:lastPrinted>
  <dcterms:modified xsi:type="dcterms:W3CDTF">2007-12-20T10:50:00Z</dcterms:modified>
  <cp:revision>21</cp:revision>
  <dc:subject/>
  <dc:title>ПРОТОКОЛ </dc:title>
</cp:coreProperties>
</file>