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76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      «26» декабря 200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поставка хлебобулочных издели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          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ая медицинская сестра, секретарь комиссии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актный  телефон: 37-34-67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09 часов 00 минут   «26» декабря 2007г.   по 10 часов 00 минут  «26» декабря 2007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13» декабря 2007г., регистрационный № 976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1. Наименование поставляемого товар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7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пшен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6,7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Шошина, д.8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Срок поставки товара: до 31.12.2008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4. Сведения о включенных в цену товара расходах: стоимость товара, расходы по доставке, разгрузке, налоги, сборы и другие обязательные платеж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Максимальная цена муниципального контракта: 336,00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 средства ФОМ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7. Срок и условия оплаты поставки товаров: Заказчик перечисляет на расчетный счет Поставщика денежные средства в течение 10 банковских дней со дня поставки товара на основании товарно-транспортной накладной и счета-фактур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5» декабря 2007г. 15 часов 0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                                                  заказа: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ГАРНЕЦ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3, г.Иваново, ул.Парижской Коммуны, д.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41-5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05-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12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час.13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Ивановский хлебокомбинат № 3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пр.Строителей, д.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4-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08-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12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час.35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184 277 (сто восемьдесят четыре тысячи двести семьдесят семь) рубле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7.2.  </w:t>
      </w:r>
      <w:r>
        <w:rPr>
          <w:rFonts w:cs="Times New Roman" w:ascii="Times New Roman" w:hAnsi="Times New Roman"/>
          <w:sz w:val="24"/>
          <w:szCs w:val="24"/>
        </w:rPr>
        <w:t>Котировочная</w:t>
      </w:r>
      <w:r>
        <w:rPr>
          <w:rFonts w:cs="Times New Roman" w:ascii="Times New Roman" w:hAnsi="Times New Roman"/>
          <w:sz w:val="24"/>
        </w:rPr>
        <w:t xml:space="preserve">  комиссия  оценила  котировочные  заявки  и  приняла   решение   признать   победителем  в  проведении  запроса котировок ООО «ГАРНЕЦ» (153003, г.Иваново, ул.Парижской Коммуны, д.6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Цена муниципального контракта </w:t>
      </w:r>
      <w:r>
        <w:rPr/>
        <w:t>184 277 (сто восемьдесят четыре тысячи двести семьдесят семь) руб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55"/>
        <w:gridCol w:w="1542"/>
        <w:gridCol w:w="1765"/>
        <w:gridCol w:w="1599"/>
        <w:gridCol w:w="14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продукции,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ржаной «Дарницкий» 0,65к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7,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 859,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пшеничный «Подмосковный» 0,4к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6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417,5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  _________________ Осипова Н.В.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6» декабря 2007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7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-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-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главная медсестра  ____________________  Осипова Н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ab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6» декабря 2007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7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45"/>
        <w:gridCol w:w="2520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ГАРНЕЦ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,27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Ивановский хлебокомбинат № 3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,58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тировочной комиссии    _____________    Осипова Н.В.                      </w:t>
        <w:tab/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ая медсестр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6:35:00Z</dcterms:created>
  <dc:creator>A-3000</dc:creator>
  <dc:description/>
  <dc:language>en-US</dc:language>
  <cp:lastModifiedBy>A-3000</cp:lastModifiedBy>
  <cp:lastPrinted>2007-12-26T09:08:00Z</cp:lastPrinted>
  <dcterms:modified xsi:type="dcterms:W3CDTF">2007-12-26T06:09:00Z</dcterms:modified>
  <cp:revision>3</cp:revision>
  <dc:subject/>
  <dc:title>Протокол</dc:title>
</cp:coreProperties>
</file>