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979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53005, г. Иваново, ул. Шошина, д.8        </w:t>
        <w:tab/>
        <w:tab/>
        <w:t xml:space="preserve">                                «26» декабря 200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поставка свежего мяса крупного рогатого скот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/>
        <w:t xml:space="preserve">    </w:t>
      </w: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р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 по лечебной работе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экономическим вопросам, заместитель           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ев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техническим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ная медицинская сестра, секретарь комиссии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овый адрес: 153005, г. Иваново, ул.Шошина, д.8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актный  телефон: 37-34-67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0 часов 00 минут   «26» декабря 2007г.   по 11 часов 00 минут  «26» декабря 2007г. по адресу: 153005, г. Иваново, ул.Шошина, д.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в  сети  Интернет «13» декабря 2007г., регистрационный № 979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Наименование поставляемого товар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ов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ясо говядин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1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нь (говяди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,1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Место доставки поставляемого товара: г. Иваново, ул.Шошина, д.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Срок поставки товара: до 31.03.200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4. Сведения о включенных в цену товара расходах: стоимость товара, расходы по доставке, разгрузке, налоги, сборы и другие обязательные платеж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Максимальная цена муниципального контракта: 259,00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Источник финансирования муниципального заказа:  средства ФОМ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Срок и условия оплаты поставки товаров: Заказчик перечисляет на расчетный счет Поставщика денежные средства в течение 10 банковских дней со дня поставки товара на основании товарно-транспортной накладной и счета-фактур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5» декабря 2007г. 15 часов 00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                                                   заказа: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ПРОД-МОМ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40, г.Иваново, ул.11 Проезд, д.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1-14-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-38-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07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час.45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Бойков А.В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6 Сосневская,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-18-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07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час.15мин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201 594 (двести одна тысяча пятьсот девяносто четыре) рубля 60 коп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 xml:space="preserve">7.2.  </w:t>
      </w:r>
      <w:r>
        <w:rPr>
          <w:rFonts w:cs="Times New Roman" w:ascii="Times New Roman" w:hAnsi="Times New Roman"/>
          <w:sz w:val="24"/>
          <w:szCs w:val="24"/>
        </w:rPr>
        <w:t>Котировочная</w:t>
      </w:r>
      <w:r>
        <w:rPr>
          <w:rFonts w:cs="Times New Roman" w:ascii="Times New Roman" w:hAnsi="Times New Roman"/>
          <w:sz w:val="24"/>
        </w:rPr>
        <w:t xml:space="preserve">  комиссия  оценила  котировочные  заявки  и  приняла   решение   признать   победителем  в  проведении  запроса котировок ООО «ПРОД-МОМ» (153040, г.Иваново, ул.11 Проезд, д.1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201 594 (двести одна тысяча пятьсот девяносто четыре) рубля 6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55"/>
        <w:gridCol w:w="1542"/>
        <w:gridCol w:w="1765"/>
        <w:gridCol w:w="1599"/>
        <w:gridCol w:w="141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тавляемых това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единицы продукции,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со говядины 1 категор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1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 506,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нь (говядин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,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 088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Ребров А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    Соколова Е.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   котировочной   _________________ Осипова Н.В.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6» декабря 2007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97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07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07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 главная медсестра  ____________________  Осипова Н.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ab/>
        <w:tab/>
        <w:tab/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6» декабря 2007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97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45"/>
        <w:gridCol w:w="2520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ПРОД-МОМ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,59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Бойков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,98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ировочной комиссии    _____________    Осипова Н.В.                      </w:t>
        <w:tab/>
        <w:tab/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ая медсестр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7:16:00Z</dcterms:created>
  <dc:creator>A-3000</dc:creator>
  <dc:description/>
  <dc:language>en-US</dc:language>
  <cp:lastModifiedBy>A-3000</cp:lastModifiedBy>
  <cp:lastPrinted>2007-12-26T09:03:00Z</cp:lastPrinted>
  <dcterms:modified xsi:type="dcterms:W3CDTF">2007-12-26T06:05:00Z</dcterms:modified>
  <cp:revision>3</cp:revision>
  <dc:subject/>
  <dc:title>Протокол</dc:title>
</cp:coreProperties>
</file>