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982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1 дека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закупка рентгеновской пленки в 1 кв. 20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Якушина Елена Владимировна, члены котировочной комиссии – Парфенов Евгений Ефимович, Ульрих Анна Альбертовна, Тюрина Галина Сергеевна, Валькова Галина Африкановна, Гринденко Ирина Николаевна, Струнникова Инесса Вячеславовна, Олейник Игорь Юрьевич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9 часов 45 минут 21 декабря 2007г. по 10 часов 15 минут 21 декабря 2007г.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13 декабря 2007г., регистрационный № 98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закупка рентгеновской пленки в 1 кв. 20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1. Место доставки поставляемых товаров, выполнения работ: г. Иваново, ул. Воронина, 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Сроки поставки товаров: с 01.01.2008 г. до 31.03.20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Сведения о включенных в цену товаров расходах: в стоимость продукции включается НДС, стоимость упаковки, транспортные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. Максимальная цена муниципального контракта: 198 850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Источник финансирования: ФОМС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Сроки и условия оплаты поставки товара: безналичный расчет. Оплата производится после подписания акта приема-передачи товара, товарно-транспортной накладной и счета-фактуры в течение 30 дней путем перечисления денежных средств на расчетный счет поставщ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0 декабр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Ли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Москва, ул. Коминтерна, д. 20/2,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(495) 689-97-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9.12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 час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Ярославль, пр. Ленина, 2-А, к. 152, 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852) 8-901-997-15-4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2-8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12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Normal"/>
        <w:rPr/>
      </w:pPr>
      <w:r>
        <w:rPr/>
        <w:t>7.1. Отклонить котировочные заявки участников размещения зака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3"/>
        <w:gridCol w:w="2160"/>
        <w:gridCol w:w="2340"/>
        <w:gridCol w:w="26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Ли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Москва, ул. Коминтерна, д. 20/2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(495) 689-97-15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не указаны функциональные характеристики)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Предложение о наиболее низкой цене товаров, работ, услуг составило 196 400 рублей (сто девяносто шесть тысяч четыреста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Паритет-Цен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Ярославль, пр. Ленина, 2-А, к. 152, 2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</w:rPr>
        <w:t>196 400 рублей (сто девяносто шесть тысяч четыреста) руб. 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декабря 2007 г. № 9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12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12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декабря 2007 г. № 98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не указаны функциональные характеристи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5 57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6 4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4:00Z</dcterms:created>
  <dc:creator>user</dc:creator>
  <dc:description/>
  <cp:keywords/>
  <dc:language>en-US</dc:language>
  <cp:lastModifiedBy>user</cp:lastModifiedBy>
  <cp:lastPrinted>2007-12-21T10:56:00Z</cp:lastPrinted>
  <dcterms:modified xsi:type="dcterms:W3CDTF">2007-12-21T08:04:00Z</dcterms:modified>
  <cp:revision>13</cp:revision>
  <dc:subject/>
  <dc:title>ПРОТОКОЛ № 694</dc:title>
</cp:coreProperties>
</file>