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89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«10» январ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свежего мяса домашней птиц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, секретарь комиссии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09 часов 00 минут   «10» января 2008г.   по 10 часов 00 минут  «10» января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9» декабря 2007г., регистрационный № 98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1. Наименование поставляемого това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жее мясо домашней птицы (мясо к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3,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рок поставки товара: до 30.06.20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Сведения о включенных в цену товара расходах: стоимость товара, доставка до грузополучателя, разгрузка, налоги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Максимальная цена муниципального контракта: 268,292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средства ФОМ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товарно-транспортной накладной и счета-фак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9» января 2008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                                                  заказа: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-МО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3020, г.Иваново, ул. 11 Проезд, д.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14-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час.1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КОНРАД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40, г.Иваново, ул. Любимова,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38-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час.3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116 417 (сто шестнадцать тысяч четыреста семнадцать) рубл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ООО «ПРОД-МОМ» (153020, г.Иваново, ул. 11 Проезд, д.1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116 417 (сто шестнадцать тысяч четыреста семнадцать)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5"/>
        <w:gridCol w:w="1542"/>
        <w:gridCol w:w="1765"/>
        <w:gridCol w:w="1599"/>
        <w:gridCol w:w="1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жее мясо домашней птицы (мясо кур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6 4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едседатель котировочной   _________________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Члены        котировочной   _________________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Секретарь    котировочной   _________________     Осипова Н.В.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tabs>
          <w:tab w:val="clear" w:pos="708"/>
          <w:tab w:val="left" w:pos="6480" w:leader="none"/>
        </w:tabs>
        <w:ind w:right="-5" w:firstLine="6120"/>
        <w:rPr/>
      </w:pPr>
      <w:r>
        <w:rPr>
          <w:rFonts w:cs="Times New Roman" w:ascii="Times New Roman" w:hAnsi="Times New Roman"/>
          <w:sz w:val="24"/>
        </w:rPr>
        <w:t>Приложение № 1 к протоколу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right="-5" w:firstLine="6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right="-5" w:firstLine="6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right="-5" w:firstLine="6120"/>
        <w:rPr/>
      </w:pPr>
      <w:r>
        <w:rPr>
          <w:rFonts w:cs="Times New Roman" w:ascii="Times New Roman" w:hAnsi="Times New Roman"/>
          <w:sz w:val="24"/>
        </w:rPr>
        <w:t>от «10» января 2008 № 989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главная медсестра  ____________________  Осипова Н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0» января 2008 № 98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5"/>
        <w:gridCol w:w="2520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 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-МОМ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4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КОНРА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7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   _____________    Осипова Н.В.                      </w:t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ая медсест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6:02:00Z</dcterms:created>
  <dc:creator>A-3000</dc:creator>
  <dc:description/>
  <dc:language>en-US</dc:language>
  <cp:lastModifiedBy>0505</cp:lastModifiedBy>
  <cp:lastPrinted>2008-01-10T08:00:00Z</cp:lastPrinted>
  <dcterms:modified xsi:type="dcterms:W3CDTF">2008-01-10T07:33:00Z</dcterms:modified>
  <cp:revision>5</cp:revision>
  <dc:subject/>
  <dc:title>Протокол</dc:title>
</cp:coreProperties>
</file>