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ДЛЕНИИ ПРОВЕДЕНИЯ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4 марта 2008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ab/>
        <w:t xml:space="preserve">     Регистрационный номер № 121а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ЦБС детских библиотек администрации г. Иванова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BSDB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16,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89"/>
        <w:gridCol w:w="3545"/>
        <w:gridCol w:w="1239"/>
        <w:gridCol w:w="2110"/>
      </w:tblGrid>
      <w:tr>
        <w:trPr>
          <w:trHeight w:val="13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риложение №1- список книг)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Товар поставляется в надежной упаковке</w:t>
            </w:r>
            <w:r>
              <w:rPr>
                <w:sz w:val="20"/>
              </w:rPr>
              <w:t>, в количестве и по наименованиям, согласно Приложению №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обственные средства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руб.00 коп. (Двадцать одна тыс. двести девяносто пять руб.00 коп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ЦБС  детских библиотек  г. Иваново, ул. Шубиных, д.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100 %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06.04.2008  и не позднее   14.04.2008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РИЛОЖЕНИЕ №1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3"/>
        <w:gridCol w:w="1488"/>
        <w:gridCol w:w="842"/>
        <w:gridCol w:w="1359"/>
        <w:gridCol w:w="14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н Б. Смерть на брудершаф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Н. Фантазии офисной мыш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Е. Гадание на снежин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Е.А. Арсень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В. Черные крылья тай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Красавица некст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Полет над разлу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 Внебрачный контр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Молодость без страх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В подручных у килл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. Полночь в муз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сестры. Двойная жизнь Елены, или когда звезды говорят прав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сестры. Слабый пол, или Битва за любов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.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. Запах полы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День без любви. Печальная принце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Ледяное ложе для брачной но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Метро до Афр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Фанера Милос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Хеппи-энд для Дездемо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И. Воровская м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И. Живой щ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Война авторит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Некролог для губерна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Ошибки смывают кров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Прокурорский расстр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Сальто над пропа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Черные вдовы не плач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.А. Три красавицы на одну но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ва В. Прерий душистых цве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ва В. Плохая хорошая ж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Брат, останься в жив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Вольному – в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Кондуктор, нажми на тормоза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Прости, прощ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Черный ворон, я не т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 Формула нелюб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 Шелковая девуш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а О. Пьяная виш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. Коктейль под названием му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С. День всех влюбл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ина Н. Греш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тина Н. Стопроцентная блонди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ина Н. Тренчк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Н. Воздушный замок Нострадаму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ы. Вояж с морским дьявол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ы. Наш маленький Гра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Е. Круговорот парней в прир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 Дрянь такая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 Ржавый Рыцарь и Писто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а Е. Дом одиноких серде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ми Х. Край обет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ми Х. Сжечь сар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 Толстый - спаситель французской коро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ина Е.В. Женщина-трансфор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ина Е.В. Королева зимнего б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. Строгая да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Миг, украденный у счастья. Русские поэтессы - возлюбленные великих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Полеты любви. Балерины русской сц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Этот пленительный образ. Музы русских худож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Грезы любви и экр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В.О. Желтая стр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Инна Гулая и Геннадий Шпал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Алла Ларионова и Николай Ры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Павел Кадочни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 Последняя любовь саму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 Невеста Калиост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. Рожденная зан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Д. Цыга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Ритуал возмезд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Силы быстрого разверты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Честь офиц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Т. Р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кая Л. Русское варенье и друг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а. Все девушки - артис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 От первого до последнего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Великосветские воровки, или Красиво жить не запретишь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Замуж за иностранца, или Русские жены за рубеж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Раба любви, или Мне к лицу даже см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/>
      </w:pPr>
      <w:r>
        <w:rPr/>
        <w:t xml:space="preserve">            № </w:t>
      </w:r>
      <w:r>
        <w:rPr/>
        <w:t>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ab/>
        <w:t xml:space="preserve"> Приложение к Извещению </w:t>
      </w:r>
    </w:p>
    <w:p>
      <w:pPr>
        <w:pStyle w:val="TextBody"/>
        <w:ind w:left="5652" w:firstLine="720"/>
        <w:rPr>
          <w:sz w:val="20"/>
        </w:rPr>
      </w:pPr>
      <w:r>
        <w:rPr>
          <w:sz w:val="20"/>
        </w:rPr>
        <w:t>о проведении запроса котировок</w:t>
      </w:r>
    </w:p>
    <w:p>
      <w:pPr>
        <w:pStyle w:val="TextBody"/>
        <w:ind w:left="5652" w:firstLine="720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3"/>
        <w:gridCol w:w="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>, 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еся неотъемлемой частью настоящего Контракта (далее – Приложение №1), в соответствии с оговоренными сроками – в течени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 xml:space="preserve">Поставленный Товар Покупатель оплачивает в соответствии с Протоколом рассмотрения и оценки котировочных заявок в следующем порядк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8.ЮРИДИЧЕСКИЕ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4402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0:00Z</dcterms:created>
  <dc:creator>0505</dc:creator>
  <dc:description/>
  <dc:language>en-US</dc:language>
  <cp:lastModifiedBy>0505</cp:lastModifiedBy>
  <dcterms:modified xsi:type="dcterms:W3CDTF">2008-03-24T12:24:00Z</dcterms:modified>
  <cp:revision>3</cp:revision>
  <dc:subject/>
  <dc:title/>
</cp:coreProperties>
</file>