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3»</w:t>
      </w:r>
      <w:r>
        <w:rPr>
          <w:sz w:val="20"/>
          <w:szCs w:val="20"/>
          <w:u w:val="single"/>
        </w:rPr>
        <w:t xml:space="preserve">  июня  </w:t>
      </w:r>
      <w:r>
        <w:rPr>
          <w:sz w:val="20"/>
          <w:szCs w:val="20"/>
        </w:rPr>
        <w:t>2008 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68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ом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8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500"/>
        <w:gridCol w:w="540"/>
        <w:gridCol w:w="1260"/>
      </w:tblGrid>
      <w:tr>
        <w:trPr>
          <w:trHeight w:val="1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цинского оборудования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высокочастотной для вентиляции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овар должен  по качеству и комплектности соответствовать всем требованиям, предъявляемым к данному виду товара, быть исправным, подтверждаться  сертификатом соответствия Госстандарта Российской Федерации, иметь регистрационное удостоверение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7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0"/>
                <w:szCs w:val="20"/>
              </w:rPr>
              <w:t>Гарантийный срок –  2 года с момента поставки товара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7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арантийное обслуживание - </w:t>
            </w:r>
            <w:r>
              <w:rPr>
                <w:bCs/>
                <w:sz w:val="20"/>
                <w:szCs w:val="20"/>
              </w:rPr>
              <w:t xml:space="preserve"> 2 года с момента поставки Товара с подтверждением от производител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Cs/>
                <w:sz w:val="20"/>
                <w:szCs w:val="20"/>
              </w:rPr>
              <w:t>инструкции по эксплуатации товара на русском язык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 к извещению запроса котиров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0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оборудования и комплектующих,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стационара, расположенное по адресу: 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14 (четырнадцати)  рабочих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Контракту осуществляется по безналичному расчету путем перечисления Заказчиком денежных средств на основании счета, счета – фактуры, товарной накладной, акта приема-передачи товара  на расчетный счет Поставщика</w:t>
            </w:r>
            <w:r>
              <w:rPr>
                <w:bCs/>
                <w:sz w:val="20"/>
                <w:szCs w:val="20"/>
              </w:rPr>
              <w:t xml:space="preserve"> в течение 14 (четырнадцати) банковских дней после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 07.07.2008 и не позднее 11.07.200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4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23» июн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6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/>
      </w:pPr>
      <w:r>
        <w:rPr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368 от 23.06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u w:val="single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высокочастотной вентиляции легк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 усло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ление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00 </w:t>
            </w:r>
            <w:r>
              <w:rPr>
                <w:bCs/>
                <w:lang w:val="en-US"/>
              </w:rPr>
              <w:t>kPa ± 100 k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ок источника д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. 50 1/ mi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яжение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12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C</w:t>
            </w:r>
            <w:r>
              <w:rPr>
                <w:bCs/>
              </w:rPr>
              <w:t xml:space="preserve"> (внешний адаптер 220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</w:t>
            </w:r>
            <w:r>
              <w:rPr>
                <w:bCs/>
              </w:rPr>
              <w:t xml:space="preserve">/ 12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C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запасной источник 4 × </w:t>
            </w:r>
            <w:r>
              <w:rPr>
                <w:bCs/>
                <w:lang w:val="en-US"/>
              </w:rPr>
              <w:t>NiMH</w:t>
            </w:r>
            <w:r>
              <w:rPr>
                <w:bCs/>
              </w:rPr>
              <w:t xml:space="preserve"> тип АА (ход 8 часов при полной зарядк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12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C</w:t>
            </w:r>
            <w:r>
              <w:rPr>
                <w:bCs/>
              </w:rPr>
              <w:t xml:space="preserve"> от питания «кареты скорой помощи» (питающий кабел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ключаемая: 20 циклов /</w:t>
            </w:r>
            <w:r>
              <w:rPr>
                <w:bCs/>
                <w:lang w:val="en-US"/>
              </w:rPr>
              <w:t xml:space="preserve"> min</w:t>
            </w:r>
            <w:r>
              <w:rPr>
                <w:bCs/>
              </w:rPr>
              <w:t xml:space="preserve"> ± 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40 циклов /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 xml:space="preserve"> ± 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 xml:space="preserve">120 циклов /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 xml:space="preserve"> ± 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180 циклов /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 xml:space="preserve"> ± 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нейтральный (работа при спонтанном дыхан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инпульсный (лаваж – подача лекарственных средст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экспульсный (причистка дыхательных пут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Соотношение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 xml:space="preserve"> T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ключаемое: 1 : 2 ± 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1 : 1 ± 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2 : 1 ± 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активировано эксп.сопло для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120, 180 ц/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инсуфляционного д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 – 300 </w:t>
            </w:r>
            <w:r>
              <w:rPr>
                <w:bCs/>
                <w:lang w:val="en-US"/>
              </w:rPr>
              <w:t>kP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. Мониторовано манометром на пан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х. вентиляционная 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зависимости от инсуфляционного давления при инсуфляционном давлении 160 </w:t>
            </w:r>
            <w:r>
              <w:rPr>
                <w:bCs/>
                <w:lang w:val="en-US"/>
              </w:rPr>
              <w:t>kPa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пло №</w:t>
            </w:r>
            <w:r>
              <w:rPr>
                <w:bCs/>
                <w:lang w:val="en-US"/>
              </w:rPr>
              <w:t>I      2,5 kP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пло</w:t>
            </w:r>
            <w:r>
              <w:rPr>
                <w:bCs/>
                <w:lang w:val="en-US"/>
              </w:rPr>
              <w:t xml:space="preserve"> № II    4,5 kP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пло</w:t>
            </w:r>
            <w:r>
              <w:rPr>
                <w:bCs/>
                <w:lang w:val="en-US"/>
              </w:rPr>
              <w:t xml:space="preserve"> №III   7,0 k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ирационное сопло 4,0 </w:t>
            </w:r>
            <w:r>
              <w:rPr>
                <w:bCs/>
                <w:lang w:val="en-US"/>
              </w:rPr>
              <w:t>k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 д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есткий: 5 </w:t>
            </w:r>
            <w:r>
              <w:rPr>
                <w:bCs/>
                <w:lang w:val="en-US"/>
              </w:rPr>
              <w:t>kPa</w:t>
            </w:r>
            <w:r>
              <w:rPr>
                <w:bCs/>
              </w:rPr>
              <w:t xml:space="preserve"> ± 5% (статически), время реакции 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. 120 </w:t>
            </w:r>
            <w:r>
              <w:rPr>
                <w:bCs/>
                <w:lang w:val="en-US"/>
              </w:rPr>
              <w:t>m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0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вентиляционных дав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ь дыхательный цикл (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aw</w:t>
            </w:r>
            <w:r>
              <w:rPr>
                <w:bCs/>
              </w:rPr>
              <w:t xml:space="preserve">) для частот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20 и 40 ц/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к давления в конце инспириума (</w:t>
            </w:r>
            <w:r>
              <w:rPr>
                <w:bCs/>
                <w:lang w:val="en-US"/>
              </w:rPr>
              <w:t>PIP</w:t>
            </w:r>
            <w:r>
              <w:rPr>
                <w:bCs/>
              </w:rPr>
              <w:t xml:space="preserve">) для частот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120 и 180 ц/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анометр подаваемого д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Манометр лавления от пациента 0 – 600 </w:t>
            </w:r>
            <w:r>
              <w:rPr>
                <w:bCs/>
                <w:lang w:val="en-US"/>
              </w:rPr>
              <w:t>k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тревога звуковая, световая по понижению и повышению д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использование съемных автоклавируемых клап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bCs/>
              </w:rPr>
              <w:t xml:space="preserve">использование </w:t>
            </w:r>
            <w:r>
              <w:rPr>
                <w:bCs/>
                <w:lang w:val="en-US"/>
              </w:rPr>
              <w:t>MGT</w:t>
            </w:r>
            <w:r>
              <w:rPr>
                <w:bCs/>
              </w:rPr>
              <w:t xml:space="preserve"> – гене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 xml:space="preserve">- как физического предохранителя по баротравме и </w:t>
            </w:r>
            <w:r>
              <w:rPr>
                <w:bCs/>
                <w:lang w:val="en-US"/>
              </w:rPr>
              <w:t>AUTOPE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- расширяется весовой диапаз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3. использование при вентиляции шлангов до 10 ме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4. использование при вентиляции в условиях магнитно – резонансной терап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 xml:space="preserve">5. проведение вентиляции нескольких пациентам одновреме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экспульсионого режима шланг сб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ариты ш.в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* 100 * 250 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а при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ш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Мах 74 </w:t>
            </w:r>
            <w:r>
              <w:rPr>
                <w:bCs/>
                <w:lang w:val="en-US"/>
              </w:rPr>
              <w:t>d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ратура – 10 до +40 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ажность 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 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о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тификат Соот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я по эксплуатации на русском язы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обное техническое описание на русском язы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антийное обслужи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года с момента поставки с подтверждением от производител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род  Иваново</w:t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3 г. Иванова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Андреева Андрея Германовича, действующего на основании Устава, с одной стороны и 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нового медицинского оборудования _____________________________________________  для муниципальных нужд в исправном техническом состоянии (далее - "Товар") по адресу: г. Иваново, ул. Постышева, д.57/3, здание стационара 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1.</w:t>
        <w:tab/>
        <w:t>Цена Контракта составляет ______________________________________________  (_______________________________________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Цена контракта включает в себя:  </w:t>
      </w:r>
      <w:r>
        <w:rPr/>
        <w:t>стоимость оборудования и комплектующих,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Normal"/>
        <w:jc w:val="both"/>
        <w:rPr>
          <w:bCs/>
        </w:rPr>
      </w:pPr>
      <w:r>
        <w:rPr>
          <w:rFonts w:cs="Times New Roman CYR" w:ascii="Times New Roman CYR" w:hAnsi="Times New Roman CYR"/>
        </w:rPr>
        <w:t>2.2.</w:t>
        <w:tab/>
      </w:r>
      <w:r>
        <w:rPr/>
        <w:t>Оплата по настоящему Контракту осуществляется по безналичному расчету путем перечисления Заказчиком денежных средств на основании счета – фактуры, товарной накладной, акта приема-передачи товара  на расчетный счет Поставщика</w:t>
      </w:r>
      <w:r>
        <w:rPr>
          <w:bCs/>
        </w:rPr>
        <w:t xml:space="preserve"> в течение 14 (четырнадцати) банковских дней после поставк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14 (четырнадцати) рабочих дней с момента заключения муниципального контракта.  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 xml:space="preserve">Гарантийный срок составляет  2 года  с момента поставки Товара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Гарантийное обслуживание - </w:t>
      </w:r>
      <w:r>
        <w:rPr>
          <w:bCs/>
        </w:rPr>
        <w:t xml:space="preserve"> 2 года с момента поставки Товара с подтверждением от производ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, имеет сертификат соответствия, регистрационное удостоверение.</w:t>
      </w:r>
      <w:r>
        <w:rPr>
          <w:bCs/>
        </w:rPr>
        <w:t xml:space="preserve"> Наличие инструкция по эксплуатации Товара  на русском язы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>
          <w:rFonts w:cs="Times New Roman CYR" w:ascii="Times New Roman CYR" w:hAnsi="Times New Roman CYR"/>
          <w:bCs/>
        </w:rPr>
        <w:t>МУЗ «Городская клиническая больница № 3 г. Иванов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153008 г. Иваново, ул. Постышева, д.5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ефон/факс: /4932/ 30-08-08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Реквизиты: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/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Андреев А.Г./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казчик: ____________/ Андреев А.Г./          Поставщик: ______________ /_____________/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М. П.                                                                                           М. 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uzer</dc:creator>
  <dc:description/>
  <dc:language>en-US</dc:language>
  <cp:lastModifiedBy>0505</cp:lastModifiedBy>
  <cp:lastPrinted>2008-06-23T11:32:00Z</cp:lastPrinted>
  <dcterms:modified xsi:type="dcterms:W3CDTF">2008-06-23T09:45:00Z</dcterms:modified>
  <cp:revision>10</cp:revision>
  <dc:subject/>
  <dc:title>Извещение о  проведении  запроса  котировок </dc:title>
</cp:coreProperties>
</file>