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ind w:left="4956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Дата: « </w:t>
      </w:r>
      <w:r>
        <w:rPr>
          <w:rFonts w:cs="Times New Roman" w:ascii="Times New Roman" w:hAnsi="Times New Roman"/>
          <w:u w:val="single"/>
        </w:rPr>
        <w:t xml:space="preserve">26 </w:t>
      </w:r>
      <w:r>
        <w:rPr>
          <w:rFonts w:cs="Times New Roman" w:ascii="Times New Roman" w:hAnsi="Times New Roman"/>
        </w:rPr>
        <w:t>» июня 200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8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360"/>
        <w:gridCol w:w="1080"/>
        <w:gridCol w:w="2520"/>
        <w:gridCol w:w="900"/>
        <w:gridCol w:w="1260"/>
      </w:tblGrid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л.Революции, 6, к.1118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kui@mail.ru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лег Иванович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л.Революции, 6, к.1113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8.</w:t>
            </w:r>
            <w:r>
              <w:rPr>
                <w:rFonts w:cs="Times New Roman" w:ascii="Times New Roman" w:hAnsi="Times New Roman"/>
                <w:b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</w:rPr>
              <w:t>.20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16 часов 00 минут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-ца 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-мых    </w:t>
              <w:br/>
              <w:t xml:space="preserve">товаров, объем   </w:t>
              <w:br/>
              <w:t xml:space="preserve">выполняе-мых работ, </w:t>
              <w:br/>
              <w:t xml:space="preserve">оказывае-мых услуг 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езотражатель-ный электронный тахеометр с указателем створа, картой памяти и двумя </w:t>
            </w:r>
            <w:r>
              <w:rPr>
                <w:rFonts w:cs="Times New Roman" w:ascii="Times New Roman" w:hAnsi="Times New Roman"/>
                <w:lang w:val="en-US"/>
              </w:rPr>
              <w:t>L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on</w:t>
            </w:r>
            <w:r>
              <w:rPr>
                <w:rFonts w:cs="Times New Roman" w:ascii="Times New Roman" w:hAnsi="Times New Roman"/>
              </w:rPr>
              <w:t xml:space="preserve"> аккумуля-то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</w:t>
              <w:br/>
              <w:t xml:space="preserve">товаров, работ, услуг         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полностью соответствовать техническим стандартам. Товар должен быть новым, не бывшим в употреблении. Товар должен по качеству и комплектности соответствовать техническим нормам, указанным в спецификации, быть исправным и работоспособным. Товар должен иметь необходимые маркировки, наклейки и пломбы. Товар поставляется со всей необходимой технической документацией на русском языке. Товар должен пройти поверку в ЦСМ с выдачей соответствующего заключения. Гарантийный срок на Товар составляет        2 года с момента приемки Товара Заказчиком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ласс лазер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лазерный продук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ass</w:t>
            </w:r>
            <w:r>
              <w:rPr>
                <w:rFonts w:cs="Times New Roman" w:ascii="Times New Roman" w:hAnsi="Times New Roman"/>
                <w:color w:val="000000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ительная труба, </w:t>
            </w:r>
            <w:r>
              <w:rPr>
                <w:rFonts w:cs="Times New Roman" w:ascii="Times New Roman" w:hAnsi="Times New Roman"/>
                <w:color w:val="000000"/>
              </w:rPr>
              <w:t>которая допускает поворот через зенит и надир. Соостность визирной оси и оптики дальномер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Увеличение / разрешающая способ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30х / 2,5"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 Дл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71 м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 Диаметр объектив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45 мм (дальномера 48 мм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 Изобра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ямое, угол поля зрения 1°30' (26 м на 1000 м), минимальное расстояние фокусирования: 1,3 м, подсветка сетки нитей: 5 уровней ярк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 Измерения уг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фотоэлектрическое считывание угла поворота кодовых дисков (абсолютный кодер). Отсчеты по диаметрально противоположным сторонам кодовых диско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8. Ед.измерения / Наим.цена деления отсчетов</w:t>
            </w:r>
            <w:r>
              <w:rPr>
                <w:rFonts w:cs="Times New Roman" w:ascii="Times New Roman" w:hAnsi="Times New Roman"/>
              </w:rPr>
              <w:t xml:space="preserve"> – градус/гон/мил, выбирается /1</w:t>
            </w:r>
            <w:r>
              <w:rPr>
                <w:rFonts w:cs="Times New Roman" w:ascii="Times New Roman" w:hAnsi="Times New Roman"/>
                <w:color w:val="000000"/>
              </w:rPr>
              <w:t>"/5", 0,2/ 1мгон, 0,005/ 0,02 мил, выбираетс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. Точность (СКО согласно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color w:val="000000"/>
              </w:rPr>
              <w:t>17123-3:2001)</w:t>
            </w:r>
            <w:r>
              <w:rPr>
                <w:rFonts w:cs="Times New Roman" w:ascii="Times New Roman" w:hAnsi="Times New Roman"/>
                <w:color w:val="000000"/>
              </w:rPr>
              <w:t xml:space="preserve"> - 5"/1,5мгон/0,025ми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 Время измер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0,5с или менее, непрерывн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. Режим показа уг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Г: по час.стрел./ Против час.стрел., выбирается (возможность установки 0, удержания осчета, установки нужного отсчета, многократность измерений)   В: от зенита 0°/ от горизонта 0…360°/ от горизонта 0±90°/ Уклон в %, выбирается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 Автоматический двухосевой компенсато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жидкостной двухосевой датчик наклона, диапазон компенсации: ±3'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. Винты точной наводки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дноскоростны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. Измерения расстоя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модулированное лазерное излучение; фазовые измерения; соостность передающей и принимающей оптик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. Лазерное излу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без отражателя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ass</w:t>
            </w:r>
            <w:r>
              <w:rPr>
                <w:rFonts w:cs="Times New Roman" w:ascii="Times New Roman" w:hAnsi="Times New Roman"/>
                <w:color w:val="000000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(5 мВт максимум); призма/пленка: эквивалент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lass</w:t>
            </w:r>
            <w:r>
              <w:rPr>
                <w:rFonts w:cs="Times New Roman" w:ascii="Times New Roman" w:hAnsi="Times New Roman"/>
                <w:color w:val="000000"/>
              </w:rPr>
              <w:t xml:space="preserve"> 1 (0,22 мВт максимум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6. </w:t>
            </w:r>
            <w:r>
              <w:rPr>
                <w:rFonts w:cs="Times New Roman" w:ascii="Times New Roman" w:hAnsi="Times New Roman"/>
                <w:b/>
              </w:rPr>
              <w:t>Ед.измерения / Наим.цена деления отсчетов</w:t>
            </w:r>
            <w:r>
              <w:rPr>
                <w:rFonts w:cs="Times New Roman" w:ascii="Times New Roman" w:hAnsi="Times New Roman"/>
              </w:rPr>
              <w:t xml:space="preserve"> – метры/футы/футы-дюймы, выбирается / Точные, быстрые измерения: 0,001м / 0,01 футов/ 1/8 дюйма. Слежение: 0,01м / 0,1 футов / 1/2</w:t>
            </w:r>
            <w:r>
              <w:rPr>
                <w:rFonts w:cs="Times New Roman" w:ascii="Times New Roman" w:hAnsi="Times New Roman"/>
                <w:color w:val="000000"/>
              </w:rPr>
              <w:t xml:space="preserve"> дюйм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 Диапазон измерения наклонного расстоя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без отраж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0,3-350 м (белая сторона, отражательная способность 90%); 0,3-170 м (серая сторона, отражательная способность 18%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на отражающую пленку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,3-500 м,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: 1,3-300 м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: 1,3-100 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на минипризму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P</w:t>
            </w:r>
            <w:r>
              <w:rPr>
                <w:rFonts w:cs="Times New Roman" w:ascii="Times New Roman" w:hAnsi="Times New Roman"/>
                <w:color w:val="000000"/>
              </w:rPr>
              <w:t xml:space="preserve">01: 1,3-800 м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</w:t>
            </w:r>
            <w:r>
              <w:rPr>
                <w:rFonts w:cs="Times New Roman" w:ascii="Times New Roman" w:hAnsi="Times New Roman"/>
                <w:color w:val="000000"/>
              </w:rPr>
              <w:t>: 1,3-500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на одну призму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P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,3-4000 м (средние условия: слабая дымка, видимость до 20 км, переменная облачность, слабое конвекционное движение воздуха); 1,3-5000 м (хорошие условия: без дымки, видимость до 40 км, небольшая облачность, отсутствие конвекционного движения воздуха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на три призмы А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 5000 м (средние условия: слабая дымка, видимость до 20 км, переменная облачность, слабое конвекционное движение воздуха); до 6000 м (хорошие условия: без дымки, видимость до 40 км, небольшая облачность, отсутствие конвекционного движения воздуха)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8. Точность (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</w:rPr>
              <w:t>=измеренное расстояние в км)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без отражателя (точные измерения)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3-200 м: (3 +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) мм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0-350 м: (5 + 1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 м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без отражателя (быстрые измерения)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,3-200 м: (6 +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 м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-350 м: (8 + 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D</w:t>
            </w:r>
            <w:r>
              <w:rPr>
                <w:rFonts w:cs="Times New Roman" w:ascii="Times New Roman" w:hAnsi="Times New Roman"/>
                <w:color w:val="000000"/>
              </w:rPr>
              <w:t>) м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на отражающую пленку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точные измерения: (3 +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 мм; быстрые измерения: (6 +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 м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на призму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точные измерения: (2 +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 мм; быстрые измерения: (5 + 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 м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9. Время измерения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Точные/Быстрые/Слеже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 Многократные: каждые 0,9с (нач.измерение 1,7с) / Быстрые однократные: 1,4с / Слежение: каждые 0,3с (нач.измерение 1,4с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. Режим измер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Точные измерения (однократные/многократные/усредненные), Быстрые измерения (однократные), Слежени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1. Атмосферная поправка / Константа призмы </w:t>
            </w:r>
            <w:r>
              <w:rPr>
                <w:rFonts w:cs="Times New Roman" w:ascii="Times New Roman" w:hAnsi="Times New Roman"/>
                <w:color w:val="000000"/>
              </w:rPr>
              <w:t>– ввод температуры/давления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pm</w:t>
            </w:r>
            <w:r>
              <w:rPr>
                <w:rFonts w:cs="Times New Roman" w:ascii="Times New Roman" w:hAnsi="Times New Roman"/>
                <w:color w:val="000000"/>
              </w:rPr>
              <w:t xml:space="preserve">./ -99…+99 мм (с шагом 1 мм). 0 в безотражательном режиме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2. Поправка за кривизну земли и рефракцию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ключено (К=0,142 / 0,20) / Выключено, выбираетс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 Сохранение данных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внутренняя пам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имерно 10 000 точек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наличие карты памяти с соответствующим пор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емкостью не менее 64 МБ (сохраняет не менее 576 000 точек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4. Масштабн.коэффициент</w:t>
            </w:r>
            <w:r>
              <w:rPr>
                <w:rFonts w:cs="Times New Roman" w:ascii="Times New Roman" w:hAnsi="Times New Roman"/>
                <w:color w:val="000000"/>
              </w:rPr>
              <w:t xml:space="preserve"> – 0,5-2,0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5. Интерфейс / Вывод на принте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синхронный последовательный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</w:rPr>
              <w:t xml:space="preserve">-232С совместимый, скор.перед.данных: от 1200 до 38400 бит/с / Совместимый 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ntronics</w:t>
            </w:r>
            <w:r>
              <w:rPr>
                <w:rFonts w:cs="Times New Roman" w:ascii="Times New Roman" w:hAnsi="Times New Roman"/>
                <w:color w:val="000000"/>
              </w:rPr>
              <w:t xml:space="preserve"> (с дополн.кабелем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6. Дисплей / Клавиатур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лфавитно-цифровая/графическая точечная ЖК матрица, 192х80 точек, с подсветкой, с регулировкой контраста / 27 клавиш с подсветко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7. Панель упра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на обеих сторонах прибор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 Возможность подключения беспроводной внешней клавиатур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 Наличие лазерного целеуказател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0.  Наличие указателя створ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 Цена деления уровней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цилиндрический уровень</w:t>
            </w:r>
            <w:r>
              <w:rPr>
                <w:rFonts w:cs="Times New Roman" w:ascii="Times New Roman" w:hAnsi="Times New Roman"/>
                <w:color w:val="000000"/>
              </w:rPr>
              <w:t xml:space="preserve"> – 30" / 2м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круглый/графиче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руглый уровень: 10' / 2мм / Графический на дисплее: 3' / внешний диаметр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2. Оптический отвес / Треге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Изображение: прямое, Увеличение: 3х, Минимальное расстояние фокусирования: 0,3м / съемны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3. Пыле- и влагозащита / Рабочая температур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</w:rPr>
              <w:t>66 / -20…+50°С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4. Высота инстру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236 мм от низа трегер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5. Габаритные размеры с ручкой и аккумулятором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65 х 180 х 341 мм (ширина х длина х высота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6. Вес инструмент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римерно 5,5 к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7. Источники пит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– 7,2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8. Наличие двух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on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аккумулятор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должительность использования при 25°С – не менее 7 часов (800 точек) при одиночном измерении каждые 30с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,5 часов только для угловых измерени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9. Автоматич.отключение питания – </w:t>
            </w:r>
            <w:r>
              <w:rPr>
                <w:rFonts w:cs="Times New Roman" w:ascii="Times New Roman" w:hAnsi="Times New Roman"/>
                <w:color w:val="000000"/>
              </w:rPr>
              <w:t>автоматическое отключение через 30, 15, 10, 5 минут после опер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. Функция продолж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. Поправка за уровень моря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щик обязан предоставить проверенный и исправный Товар. Товар должен отвечать требованиям безопасности жизни, здоровья и охраны окружающей среды, санитарным нормам и правилам, государственным стандартам и нормативным актам действующего законодательства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Цена включает стоимость товара, транспортные расходы, расходы на доставку, уплату таможенных пошлин, НДС (для плательщиков НДС), налогов, сборов и других обязательных платежей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0, г.Иваново, пл.Революции, 6, к.1113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о дня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Поставщика, а имен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банковских дней со дня подписания контракта Заказчик перечисляет на расчетный счет Поставщика аванс в размере 30% от цены контрак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, с учетом аванса, в течение 5 банковских дней после подписания Сторонами акта сдачи-приемки товара.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5.07.2008 и  не позднее 21.07.2008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« </w:t>
      </w:r>
      <w:r>
        <w:rPr>
          <w:rFonts w:cs="Times New Roman" w:ascii="Times New Roman" w:hAnsi="Times New Roman"/>
          <w:sz w:val="22"/>
          <w:szCs w:val="22"/>
          <w:u w:val="single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июня </w:t>
      </w:r>
      <w:r>
        <w:rPr>
          <w:rFonts w:cs="Times New Roman" w:ascii="Times New Roman" w:hAnsi="Times New Roman"/>
          <w:sz w:val="22"/>
          <w:szCs w:val="22"/>
        </w:rPr>
        <w:t xml:space="preserve">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8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384  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26.06.2008  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ский городской комитет по управлению имуществом, именуемый в дальнейшем «Заказчик», действующий на основании постановления Главы города Иванова от 03.07.2007 № 1985 «О муниципальных заказчиках города Иванова» (в действующей редакции), в лице председателя комитета Бусовой Наталии Леонидовны, действующего на основании распоряжения администрации города Иванова от 16.01.2006 № 7 рл и Положения об Ивановском городском комитете по управлению имуществом, с одн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, именуемое в дальнейшем «Поставщик», в лице ________________, действующего на основании __________, с другой стороны, вместе именуемые в дальнейшем «Стороны», на основании Протокола рассмотрения и оценки котировочных заявок от _____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_____ заключили настоящий Муниципальный контракт на поставку товаров для муниципальных нужд (далее – Контракт)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Заказчик поручает, а Поставщик принимает на себя обязательства по поставке безотражательного электронного тахеометра _____ с указателем створа, картой памяти и двумя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аккумуляторами, именуемого в дальнейшем Товар, в порядке и на условиях, предусмотренных настоящим Контрактом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порядке и на условиях, предусмотренных настоящим Контрактом.</w:t>
      </w:r>
    </w:p>
    <w:p>
      <w:pPr>
        <w:pStyle w:val="Normal"/>
        <w:jc w:val="both"/>
        <w:rPr/>
      </w:pPr>
      <w:r>
        <w:rPr/>
        <w:t>1.3. Товар, поставляемый в рамках предмета настоящего Контракта, его наименование, цена, комплектация и количество определяются в Спецификации на товар, которая является неотъемлемой частью настоящего Контракта (Приложение №1 к настояще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Контракта составляет _____________ рублей _______ копеек (___________________________рублей ______________ копеек)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/>
        <w:t>2.3. Цена Контракта включает в себя стоимость Товара, транспортные расходы, расходы на доставку, уплату таможенных пошлин, НДС (для плательщиков НДС)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2.4. Настоящий Контракт финансируется за счет средств бюджета города Иванова.</w:t>
      </w:r>
    </w:p>
    <w:p>
      <w:pPr>
        <w:pStyle w:val="Normal"/>
        <w:jc w:val="both"/>
        <w:rPr/>
      </w:pPr>
      <w:r>
        <w:rPr/>
        <w:t>2.5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разделе 9 настоящего Контракта.</w:t>
      </w:r>
    </w:p>
    <w:p>
      <w:pPr>
        <w:pStyle w:val="Normal"/>
        <w:jc w:val="both"/>
        <w:rPr/>
      </w:pPr>
      <w:r>
        <w:rPr/>
        <w:t>2.6. Заказчик производит предварительную оплату Товара в размере 30% (Тридцати процентов) от цены настоящего Контракта в течение 7 (Семи) банковских дней со дня подписания настоящего Контракта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 xml:space="preserve">2.7. Окончательный расчет по настоящему Контракту производится Заказчиком, с учетом аванса, в течение 5 (Пяти) банковских дней со дня подписания акта сдачи-приемки Товара надлежаще уполномоченными на то представителями Сторон. </w:t>
      </w:r>
    </w:p>
    <w:p>
      <w:pPr>
        <w:pStyle w:val="Normal"/>
        <w:jc w:val="both"/>
        <w:rPr/>
      </w:pPr>
      <w:r>
        <w:rPr/>
        <w:t>2.8. Получателем товара является Ивановский городской комитет по управлению имуществом: г. Иваново, пл. Революции, 6, к.11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60 (Шестидесяти) дней со дня подписания настоящего Контракта согласно Спецификации на Товар (Приложение №1 к настоящему Контракту).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 xml:space="preserve">3.4. Товар должен быть новым, не бывшим в употреблении. Товар должен по качеству и комплектности соответствовать техническим нормам, указанным в Спецификации на Товар, быть исправным и работоспособным. </w:t>
      </w:r>
    </w:p>
    <w:p>
      <w:pPr>
        <w:pStyle w:val="Normal"/>
        <w:jc w:val="both"/>
        <w:rPr/>
      </w:pPr>
      <w:r>
        <w:rPr/>
        <w:t>3.5. Товар должен иметь необходимые маркировки, наклейки и пломбы.</w:t>
      </w:r>
    </w:p>
    <w:p>
      <w:pPr>
        <w:pStyle w:val="Normal"/>
        <w:jc w:val="both"/>
        <w:rPr/>
      </w:pPr>
      <w:r>
        <w:rPr/>
        <w:t>3.6. Товар поставляется со всей необходимой технической документацией на русском языке.</w:t>
      </w:r>
    </w:p>
    <w:p>
      <w:pPr>
        <w:pStyle w:val="Normal"/>
        <w:jc w:val="both"/>
        <w:rPr/>
      </w:pPr>
      <w:r>
        <w:rPr/>
        <w:t>3.7. Товар должен пройти поверку в ЦСМ с выдачей соответствующего заключения.</w:t>
      </w:r>
    </w:p>
    <w:p>
      <w:pPr>
        <w:pStyle w:val="Normal"/>
        <w:jc w:val="both"/>
        <w:rPr/>
      </w:pPr>
      <w:r>
        <w:rPr/>
        <w:t xml:space="preserve">3.8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9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10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11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л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на товар с аналогичными характеристиками либо устранить недостатки с целью приведения Товара в соответствие с требованиями без каких-либо дополнительных затрат со стороны Заказчика. Товар, не соответствующий требованиям настоящего Контракта, считается  непоставленным. </w:t>
      </w:r>
    </w:p>
    <w:p>
      <w:pPr>
        <w:pStyle w:val="Normal"/>
        <w:jc w:val="both"/>
        <w:rPr/>
      </w:pPr>
      <w:r>
        <w:rPr/>
        <w:t>3.12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на Това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/>
      </w:pPr>
      <w:r>
        <w:rPr/>
        <w:t xml:space="preserve">4.3. Заказчик имеет право на бесплатное гарантийное обслуживание поставляемого Товара в течение 2 (Двух) лет с момента приемки Товара. </w:t>
      </w:r>
    </w:p>
    <w:p>
      <w:pPr>
        <w:pStyle w:val="Normal"/>
        <w:jc w:val="both"/>
        <w:rPr/>
      </w:pPr>
      <w:r>
        <w:rPr/>
        <w:t xml:space="preserve">4.4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в письменной форме Поставщика о недостатках Товара. </w:t>
      </w:r>
    </w:p>
    <w:p>
      <w:pPr>
        <w:pStyle w:val="Normal"/>
        <w:jc w:val="both"/>
        <w:rPr/>
      </w:pPr>
      <w:r>
        <w:rPr/>
        <w:t>4.5. Поставщик гарантирует работоспособность поставляемого Товара при его использовании и хранении, а также несет все расходы по устранению дефектов (замене или ремонту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4.6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Normal"/>
        <w:autoSpaceDE w:val="false"/>
        <w:jc w:val="both"/>
        <w:rPr/>
      </w:pPr>
      <w:r>
        <w:rPr/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spacing w:before="6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Контракт может быть расторгнут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Сторон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85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>
          <w:u w:val="single"/>
        </w:rPr>
      </w:pPr>
      <w:r>
        <w:rPr>
          <w:u w:val="single"/>
        </w:rPr>
        <w:t xml:space="preserve">Ивановский городской комитет  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u w:val="single"/>
        </w:rPr>
        <w:t xml:space="preserve">по управлению имуществом        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Адрес: 153000, г.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л.Революции, д.6; тел.: 41-23-08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г.Иваново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ИНН 3728012631   КПП  370201001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Заказ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Поставщи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 </w:t>
      </w:r>
    </w:p>
    <w:p>
      <w:pPr>
        <w:pStyle w:val="ConsNonformat"/>
        <w:widowControl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_______/ Н.Л.Бусова  /                              _________________ /     /    </w:t>
      </w:r>
    </w:p>
    <w:p>
      <w:pPr>
        <w:pStyle w:val="Normal"/>
        <w:tabs>
          <w:tab w:val="clear" w:pos="708"/>
          <w:tab w:val="left" w:pos="5715" w:leader="none"/>
        </w:tabs>
        <w:ind w:firstLine="708"/>
        <w:rPr/>
      </w:pPr>
      <w:r>
        <w:rPr/>
        <w:t>М.П.</w:t>
        <w:tab/>
        <w:t xml:space="preserve">       М.П.</w:t>
      </w:r>
      <w:r>
        <w:br w:type="page"/>
      </w:r>
    </w:p>
    <w:p>
      <w:pPr>
        <w:pStyle w:val="2"/>
        <w:spacing w:lineRule="auto" w:line="240" w:before="0" w:after="0"/>
        <w:ind w:left="5579" w:hanging="0"/>
        <w:rPr/>
      </w:pPr>
      <w:r>
        <w:rPr/>
        <w:t>Приложение №1</w:t>
      </w:r>
    </w:p>
    <w:p>
      <w:pPr>
        <w:pStyle w:val="2"/>
        <w:spacing w:lineRule="auto" w:line="240" w:before="0" w:after="0"/>
        <w:ind w:left="5579" w:hanging="0"/>
        <w:rPr/>
      </w:pPr>
      <w:r>
        <w:rPr/>
        <w:t xml:space="preserve">к Муниципальному контракту </w:t>
      </w:r>
    </w:p>
    <w:p>
      <w:pPr>
        <w:pStyle w:val="2"/>
        <w:spacing w:lineRule="auto" w:line="240" w:before="0" w:after="0"/>
        <w:ind w:left="5579" w:hanging="0"/>
        <w:rPr/>
      </w:pPr>
      <w:r>
        <w:rPr/>
        <w:t>на поставку товаров для</w:t>
      </w:r>
    </w:p>
    <w:p>
      <w:pPr>
        <w:pStyle w:val="2"/>
        <w:spacing w:lineRule="auto" w:line="240" w:before="0" w:after="0"/>
        <w:ind w:left="5579" w:hanging="0"/>
        <w:rPr/>
      </w:pPr>
      <w:r>
        <w:rPr/>
        <w:t>муниципальных нужд</w:t>
      </w:r>
    </w:p>
    <w:p>
      <w:pPr>
        <w:pStyle w:val="2"/>
        <w:spacing w:lineRule="auto" w:line="240" w:before="0" w:after="0"/>
        <w:ind w:left="5579" w:hanging="0"/>
        <w:rPr/>
      </w:pPr>
      <w:r>
        <w:rPr/>
        <w:t>от _____________ № _______</w:t>
      </w:r>
    </w:p>
    <w:p>
      <w:pPr>
        <w:pStyle w:val="Normal"/>
        <w:ind w:left="6840" w:hanging="0"/>
        <w:rPr>
          <w:bCs/>
        </w:rPr>
      </w:pPr>
      <w:r>
        <w:rPr>
          <w:bCs/>
        </w:rPr>
      </w:r>
    </w:p>
    <w:p>
      <w:pPr>
        <w:pStyle w:val="Normal"/>
        <w:ind w:left="68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ецификация на Това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"/>
        <w:gridCol w:w="3490"/>
        <w:gridCol w:w="1257"/>
        <w:gridCol w:w="1794"/>
        <w:gridCol w:w="1260"/>
        <w:gridCol w:w="1078"/>
      </w:tblGrid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Това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right="43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left="107" w:right="126" w:hanging="0"/>
              <w:jc w:val="center"/>
              <w:rPr>
                <w:rFonts w:eastAsia="Arial Unicode MS"/>
              </w:rPr>
            </w:pPr>
            <w:r>
              <w:rPr/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ind w:left="63" w:hanging="0"/>
              <w:rPr/>
            </w:pPr>
            <w:r>
              <w:rPr/>
              <w:t xml:space="preserve">Безотражательный электронный тахеометр _______ с указателем створа, картой памяти и двумя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Заказ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Поставщи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 </w:t>
      </w:r>
    </w:p>
    <w:p>
      <w:pPr>
        <w:pStyle w:val="ConsNonformat"/>
        <w:widowControl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_______/ Н.Л. Бусова  /                                  _________________ /     /    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  <w:t>М.П.</w:t>
        <w:tab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8:00Z</dcterms:created>
  <dc:creator>Валинурова Елена Владимировна</dc:creator>
  <dc:description/>
  <cp:keywords/>
  <dc:language>en-US</dc:language>
  <cp:lastModifiedBy>Админ</cp:lastModifiedBy>
  <cp:lastPrinted>2008-06-25T13:15:00Z</cp:lastPrinted>
  <dcterms:modified xsi:type="dcterms:W3CDTF">2008-06-26T11:37:00Z</dcterms:modified>
  <cp:revision>36</cp:revision>
  <dc:subject/>
  <dc:title>Участникам размещения заказа</dc:title>
</cp:coreProperties>
</file>