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двухэтажного здания, расположенного по адресу: г.Иваново, ул.1-ая Талицкая, д.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рассмотрения и оценки котировочных заявок проводилась котировочной комиссией в период с 13 часов 00 минут «20» марта 2008 г. по 13 часов 20 минут </w:t>
        <w:br/>
        <w:t>«20» марта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сети Интернет «12» марта 2008 г., регистрационный № 11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двухэтажного здания, расположенного по адресу: г.Иваново, ул.1-ая Талицкая, д.4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1-ая Талицкая, д.4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8 по 30.06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4,61 рублей в день – 89600,00 рублей (Восемьдесят девять тысяч шестьсот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Парижской Коммуны, д.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8600,00 рублей (Восемьдесят восемь тысяч шест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88600,00 рублей (Восемьдесят восемь тысяч шест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0» марта 2008 г. № 1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0» марта 2008 г. № 1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Частное охранное предприятие «Омега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8-03-20T11:24:00Z</dcterms:modified>
  <cp:revision>13</cp:revision>
  <dc:subject/>
  <dc:title>ФОРМА № 3</dc:title>
</cp:coreProperties>
</file>