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</w:rPr>
        <w:t xml:space="preserve">протокол  </w:t>
      </w:r>
      <w:r>
        <w:rPr/>
        <w:t>№ 303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/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/>
        <w:t>«05» июня 2008г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егистрационный номер№303 </w:t>
        <w:br/>
        <w:t>Муниципальное учреждение «Управление делами администрации города Иванова» 153000, г. Иваново, пр. Фр. Энгельса, д. 1, каб. № 3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именование предмета запроса котировок: Техническое обслуживание и ремонт автомобилей (ТО):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nata</w:t>
      </w:r>
      <w:r>
        <w:rPr/>
        <w:t>; Нива-Шевроле; ГАЗ-311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котировочной комиссии: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</w:r>
      <w:r>
        <w:rPr/>
        <w:t>Переверзев Валерий Александрович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чаткина Наталья Пет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мелина Ан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                     </w:t>
      </w:r>
      <w:r>
        <w:rPr/>
        <w:t xml:space="preserve">Матвеева Марина Владимировна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Муниципальным заказчиком является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Почтовый адрес: 153000, г. Иваново, пр. Фр. Энгельса, 1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Контактный телефон, адрес электронной почты, 59-47-02.</w:t>
      </w:r>
      <w:r>
        <w:rPr>
          <w:sz w:val="18"/>
          <w:szCs w:val="18"/>
        </w:rPr>
        <w:t xml:space="preserve"> </w:t>
      </w:r>
      <w:r>
        <w:rPr>
          <w:lang w:val="en-US"/>
        </w:rPr>
        <w:t>Uprdeladm</w:t>
      </w:r>
      <w:r>
        <w:rPr/>
        <w:t>2@345000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00 минут 05 июня до 9 часов 10 минут 05 июня 2008 г. по адресу: 153000, г. Иваново, пр. Фр. Энгельса, д. 1, каб. №3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8 мая 2008 г., регистрационный № 30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60"/>
        <w:ind w:left="960" w:hanging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ata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 xml:space="preserve">ТО-01.-  5 услуг; </w:t>
        <w:tab/>
        <w:t>ТО-02 - 5 услуг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ива-Шевроле </w:t>
        <w:tab/>
        <w:tab/>
        <w:t xml:space="preserve">ТО-01. - 1 услуга; </w:t>
        <w:tab/>
        <w:t>ТО-02 - 1 услуг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ГАЗ-31105 </w:t>
        <w:tab/>
        <w:tab/>
        <w:t xml:space="preserve">ТО-01. - 2 услуги; </w:t>
        <w:tab/>
        <w:t>ТО-02 - 1 услуга</w:t>
      </w:r>
      <w:r>
        <w:rPr/>
        <w:t>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ция сервисного обслуживания побе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3.    С момента заключения муниципального контракта по 31декабря 2008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4.   Цена контракта включает в себя стоимость технического обслуживания и стоимость ремонтных работ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   150 000 руб. (сто пятьдесят тысяч рублей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существляет оплату в течение 10 дней после акта выполненных работ, путем перечисления денежных средств на расчетный счет Исполнител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До окончания указанного в извещении о проведении запроса котировок срока подачи котировочных заявок 04.06.2008 г. до 15 час. 00 мин. котировочных заявок не поступи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Котировочная комиссия  приняла решение о повторном размещении заявки в сроки  установленные Закон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 </w:t>
      </w:r>
      <w:r>
        <w:rPr/>
        <w:t>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     </w:t>
      </w:r>
      <w:r>
        <w:rPr/>
        <w:t>Переверзев Валерий Александр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Емелина Ан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</w:t>
      </w:r>
      <w:r>
        <w:rPr/>
        <w:t xml:space="preserve">Матвеева Марина Владимировна 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795"/>
        </w:tabs>
        <w:ind w:left="795" w:hanging="435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0:00Z</dcterms:created>
  <dc:creator>Zver</dc:creator>
  <dc:description/>
  <dc:language>en-US</dc:language>
  <cp:lastModifiedBy>0505</cp:lastModifiedBy>
  <dcterms:modified xsi:type="dcterms:W3CDTF">2008-06-05T07:59:00Z</dcterms:modified>
  <cp:revision>4</cp:revision>
  <dc:subject/>
  <dc:title/>
</cp:coreProperties>
</file>