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4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легкового автомоби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харов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администрации города Иванов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правления архитектуры и градостроитель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С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правления архитектуры и градостроительства администрации города Ивано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ьникова Г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управления архитектуры и градостроительства администрации города Ивано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ушерова В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управления архитектуры и градостроительства администрации города Иванова, секретарь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Управление архитектуры и градостроительства администрации города Иванов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8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4 февраля 2008 года с 09 часов 00 минут до 09 часов 30 минут по адресу: 153000, г. Иваново, пл. Революции, д.6, к. 61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 февраля 2008, регистрационный номер № 3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ого товара: поставка легкового автомоби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товара:    Управление архитектуры и градостроительства администрации  г. Иваново.</w:t>
      </w:r>
    </w:p>
    <w:p>
      <w:pPr>
        <w:pStyle w:val="TextBody"/>
        <w:jc w:val="both"/>
        <w:rPr/>
      </w:pPr>
      <w:r>
        <w:rPr>
          <w:szCs w:val="24"/>
        </w:rPr>
        <w:t>6.3. Срок  поставки товара: 5 календарных дней с момента заключения муниципального контракта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цена включает в себя НДС, ОСАГО, расходы на доставку до грузополучателя, уплату таможенных пошлин, налогов и других обязательных платежей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499,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ляемого товара: в течение 3х (трех) банковских дней после поставки Товара на основании акта сдачи-приемк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 феврал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4 февраля 2008 № 1), от следующих участни</w:t>
      </w:r>
      <w:r>
        <w:rPr/>
        <w:t>ков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адар-Ав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24, г. Иваново, ул. Солнечная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.42-32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ВТОФОР-Иван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302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олнеч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. 47-3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4 февраля 2008 №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изнать победителем в проведении запроса котировок ООО «</w:t>
      </w:r>
      <w:r>
        <w:rPr>
          <w:sz w:val="24"/>
        </w:rPr>
        <w:t>Радар-Авто</w:t>
      </w:r>
      <w:r>
        <w:rPr>
          <w:sz w:val="24"/>
          <w:szCs w:val="24"/>
        </w:rPr>
        <w:t>» (</w:t>
      </w:r>
      <w:r>
        <w:rPr>
          <w:sz w:val="24"/>
        </w:rPr>
        <w:t>153024, г. Иваново, ул. Солнечная, д. 2</w:t>
      </w:r>
      <w:r>
        <w:rPr>
          <w:sz w:val="24"/>
          <w:szCs w:val="24"/>
        </w:rPr>
        <w:t>), предоставив право заключения муниципального контракта на поставку легкового автомобиля по адресу: пл. Революции, д. 6 на условиях предусмотренных извещением о проведении запроса котировок на общую сумму 498,8 тыс. руб. (Четыреста девяноста восемь тысяч восемьс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>Захаров А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  <w:r>
              <w:rPr>
                <w:sz w:val="24"/>
                <w:szCs w:val="24"/>
              </w:rPr>
              <w:t>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елезнева А.В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Мочалов Д.С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>
                <w:highlight w:val="red"/>
              </w:rPr>
            </w:pPr>
            <w:r>
              <w:rPr/>
              <w:t xml:space="preserve">                                                       </w:t>
            </w:r>
            <w:r>
              <w:rPr>
                <w:sz w:val="24"/>
                <w:szCs w:val="24"/>
              </w:rPr>
              <w:t>Косульникова Г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507" w:leader="none"/>
              </w:tabs>
              <w:spacing w:before="120" w:after="120"/>
              <w:ind w:left="0" w:hanging="0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Шушерова В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февраля 2008 №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ведущий специалист       ____________________          В.А. Шушеров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февраля 2008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адар-Авт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ВТОФОР-Иван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ведущий специалист       ____________________          В.А. Шушер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2:00Z</dcterms:created>
  <dc:creator>0505</dc:creator>
  <dc:description/>
  <dc:language>en-US</dc:language>
  <cp:lastModifiedBy>0505</cp:lastModifiedBy>
  <cp:lastPrinted>2008-02-14T15:30:00Z</cp:lastPrinted>
  <dcterms:modified xsi:type="dcterms:W3CDTF">2008-02-14T13:30:00Z</dcterms:modified>
  <cp:revision>9</cp:revision>
  <dc:subject/>
  <dc:title>ПРОТОКОЛ </dc:title>
</cp:coreProperties>
</file>