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58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ab/>
        <w:t xml:space="preserve">         02.07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текущий ремонт помещений МОУ  лицей  № 33 (замена око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6943"/>
      </w:tblGrid>
      <w:tr>
        <w:trPr>
          <w:trHeight w:val="616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ута В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лицей № 33, представитель заказчик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полномоченным органом является Администрация города Иванова в лице управления муниципального заказа  администрации города Иванова (г. Иваново, пл. Революции, д. 6)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м заказчиком является Муниципальное общеобразовательное учреждение лицей № 33 (МОУ лицей  № 33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г. Иваново, ул. Багаева, д. 38/17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2-94-5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02.07.2008 с 10 часов 00 минут до 10 часов 30 минут по адресу: 153000,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19.06.2008, регистрационный номер № 35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 текущий ремонт помещений МОУ лицей № 33 (замена окон).</w:t>
      </w:r>
    </w:p>
    <w:p>
      <w:pPr>
        <w:pStyle w:val="Normal"/>
        <w:jc w:val="both"/>
        <w:rPr/>
      </w:pPr>
      <w:r>
        <w:rPr>
          <w:sz w:val="24"/>
          <w:szCs w:val="24"/>
        </w:rPr>
        <w:t>6.2. Место выполнения работ: г. Иваново, ул. Багаева, д. 38/17, МОУ лицей  № 33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Срок выполнения работ: до 15 августа 2008 г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ведения о включенных в цену работ расходах: стоимость работ, стоимость материалов и изделий, транспортные затраты, накладные расходы, вывоз мусора, НДС, налоги, сборы и другие обязательные платеж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390,33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6.7. Срок и условия оплаты выполнения работ: оплата выполненных работ производится в форме безналичного расчета путем перечисления денежных средств на расчетный счет подрядчика. Расчет будет произведен на основании смет, счетов, акта выполненных работ (форма КС-2) и справки стоимости выполненных работ и затрат (форма КС-3) после проверки представителями заказчика и финансово-казначейского управления администрации города с учетом выявленных замечаний, недочетов, по мере поступления финансовых средств на счет до 31 декабря 2008 года и при условии полного и надлежащего выполнения подрядчиком своих  обязательст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01.07.2008 до 15 часов 30 минут поступили 7 (семь) котировочных заявок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02.07.2008  № 361),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880"/>
        <w:gridCol w:w="19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ст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епанова, д. 5, оф. 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т. (4932)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58-03-83, 50-00-0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est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,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Прогрес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арижской Коммуны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0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фортстр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. Хмельницкого, д.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,1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</w:t>
            </w:r>
            <w:r>
              <w:rPr>
                <w:caps/>
                <w:sz w:val="22"/>
                <w:szCs w:val="22"/>
              </w:rPr>
              <w:t>Кипарис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, д. 6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6-14-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лассика-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13-й Проезд, д.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5-95-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</w:t>
            </w:r>
            <w:r>
              <w:rPr>
                <w:caps/>
                <w:sz w:val="22"/>
                <w:szCs w:val="22"/>
              </w:rPr>
              <w:t>Сантехстро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кко, 37б-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5-95-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,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ГлавСтройПроек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9-го Января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7а, оф. 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т./ф. (4932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-64-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Отклонить котировочную заявку следующего участника размещения заказа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6300"/>
      </w:tblGrid>
      <w:tr>
        <w:trPr>
          <w:tblHeader w:val="true"/>
          <w:trHeight w:val="8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фортстрой»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Котировочная заявка участника размещения заказа не соответствует требованиям, установленным в извещении о проведении запроса котировок, а именно: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отировочной заявке участника размещения заказа указан материал, используемый при отделке откосов (сэндвич панель), который не соответствует  материалу заказчика, указанному в извещении о проведении запроса котировок - отделка откосов гипсокартонными листами (ГВЛ) с устройством одинарного металлического каркаса стен с изоляцией.</w:t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лассика-М»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Котировочная заявка участника размещения заказа не соответствует требованиям, установленным в извещении о проведении запроса котировок, а именно: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отировочной заявке, представленной участником размещения заказа, не указаны сведения о включенных (не включенных) в цену контракта расходах.</w:t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</w:t>
            </w:r>
            <w:r>
              <w:rPr>
                <w:caps/>
                <w:sz w:val="22"/>
                <w:szCs w:val="22"/>
              </w:rPr>
              <w:t>Сантехстро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Котировочная заявка участника размещения заказа не соответствует требованиям, установленным в извещении о проведении запроса котировок, а именно: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отировочной заявке, представленной участником размещения заказа, не указаны сведения о включенных (не включенных) в цену контракта расходах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8.2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2.07.2008  № 358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следующее решение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sz w:val="24"/>
          <w:szCs w:val="24"/>
        </w:rPr>
        <w:t xml:space="preserve">Признать победителем в проведении запроса котировок ООО «Веста» (153000, г. Иваново, 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. Степанова, д. 5, оф. 308) предоставив право заключить муниципальный контракт на выполнение работ по текущему ремонту помещений МОУ  лицей № 33 (замена окон) по адресу: г. Иваново, ул. Багаева, д. 38/17 на сумму 288 150, 00 рублей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>11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4155"/>
        <w:gridCol w:w="2266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4155" w:type="dxa"/>
            <w:tcBorders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Б. Пигута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2.07.2008  № 358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                                                                                                    Песня Ю.Л.</w:t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2.07.2008 № 358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ст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,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Прогрес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08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пари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ГлавСтройПроект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6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                                                                                                  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6:06:00Z</dcterms:created>
  <dc:creator>0505</dc:creator>
  <dc:description/>
  <dc:language>en-US</dc:language>
  <cp:lastModifiedBy>0505</cp:lastModifiedBy>
  <cp:lastPrinted>2008-07-02T17:15:00Z</cp:lastPrinted>
  <dcterms:modified xsi:type="dcterms:W3CDTF">2008-07-02T13:15:00Z</dcterms:modified>
  <cp:revision>34</cp:revision>
  <dc:subject/>
  <dc:title>ПРОТОКОЛ </dc:title>
</cp:coreProperties>
</file>